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продукта инновационной деятельности: «Совершенствование монологической речи с применением метода обратной наглядности на уроках иностранного языка (английский)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2060"/>
        </w:rPr>
      </w:pPr>
      <w:r>
        <w:rPr>
          <w:b/>
          <w:color w:val="002060"/>
        </w:rPr>
        <w:t>Обоснование отнесения продукта инновационной деятельности к номин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7" w:firstLine="720"/>
        <w:jc w:val="both"/>
        <w:rPr/>
      </w:pPr>
      <w:r>
        <w:rPr>
          <w:i/>
        </w:rPr>
        <w:t xml:space="preserve">Актуальность </w:t>
      </w:r>
      <w:r>
        <w:rPr/>
        <w:t>совершенствования монологической речи обучающихся на уроках иностранного языка (английский) не вызывает сомнений,  обучение способности вступать в коммуникацию в сущности главная цель изучения языка. В методической копилке педагогического сообщества представлено большое количество методов совершенствования и развития коммуникативных компетенций и навыков, которые постоянно совершенствую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i/>
        </w:rPr>
        <w:t>Представленный инновационный продукт</w:t>
      </w:r>
      <w:r>
        <w:rPr/>
        <w:t xml:space="preserve"> – это педагогическая технолог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i/>
        </w:rPr>
        <w:t>Цель</w:t>
      </w:r>
      <w:r>
        <w:rPr/>
        <w:t xml:space="preserve"> – совершенствование монологической речи на уроках английского язы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i/>
        </w:rPr>
        <w:t>Средство</w:t>
      </w:r>
      <w:r>
        <w:rPr/>
        <w:t xml:space="preserve"> - метод обратной нагляд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Метод направлен не только на повышение качества монологической речи обучающихся, но и на повышение уровня подготовки к сдаче важных экзамен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торы Н. И. Гез, М. В. Ляховицкий (1982) считают, что единственный способ вызвать глубокий эмоциональный и нравственный отклик подростка - поставить его перед проблемой, заставляющей самостоятельно размышлять и формулировать вывод. Для получения данного отклика мы и предлагаем использование наглядности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Рассмотрим роль наглядности в этом процессе. </w:t>
      </w:r>
      <w:r>
        <w:rPr>
          <w:color w:val="333333"/>
          <w:shd w:fill="FFFFFF" w:val="clear"/>
        </w:rPr>
        <w:t xml:space="preserve">Наглядность - </w:t>
      </w:r>
      <w:r>
        <w:rPr>
          <w:bCs/>
          <w:color w:val="333333"/>
          <w:shd w:fill="FFFFFF" w:val="clear"/>
        </w:rPr>
        <w:t>свойство, выражающее степень доступности и понятности психических образов объектов познания для познающего субъекта</w:t>
      </w:r>
      <w:r>
        <w:rPr>
          <w:color w:val="333333"/>
          <w:shd w:fill="FFFFFF" w:val="clear"/>
        </w:rPr>
        <w:t xml:space="preserve"> и один из принципов обучения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ыделяют две формы наглядности - внутреннюю и внешнюю. Внешняя наглядность - служит для восприятия иноязычной речи на слух и графического образа визуально. Внутренняя наглядность - вовлекает деятельность памяти и воображения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 традиционной форме построения высказывания обучающиеся используют визуальную опору. Другими словами, внутренняя наглядность - это круг предметов известных говорящему, что помогает создавать смысловую опору для построения цепи высказывания. Это ключевой фактор в создании ситуации общения - происходит  восприятие внешнего явления,  внутреннее осмысление и непосредственно высказывание. </w:t>
        <w:tab/>
        <w:t>Предлагаемая технология призывает исключить зрительное восприятие, оставив  аудиальную часть. Данный способ стимулирует память говорящего на поиск подходящей лексики и делает высказывание полным. Данный подход играет важную роль в подборе широкого диапазона слов – маркеров применительно к ситуации общения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Для решения поставленных задач технология предлагает 2 упражнения.</w:t>
      </w:r>
    </w:p>
    <w:p>
      <w:pPr>
        <w:pStyle w:val="C2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пражнение 1: Подбор «слов-маркеров» с использованием внешней опоры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Делим учеников на группы, раздаем по 1 разной картинке каждой группе. Картинки друг другу не показывают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2. Группам необходимо подобрать по </w:t>
      </w:r>
      <w:r>
        <w:rPr>
          <w:b/>
          <w:bCs/>
          <w:color w:val="000000"/>
        </w:rPr>
        <w:t xml:space="preserve">«5 слов- маркеров», </w:t>
      </w:r>
      <w:r>
        <w:rPr>
          <w:color w:val="000000"/>
        </w:rPr>
        <w:t xml:space="preserve"> наиболее точно отражающих содержание полученной картинки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3. Происходит обмен подобранными </w:t>
      </w:r>
      <w:r>
        <w:rPr>
          <w:b/>
          <w:bCs/>
          <w:color w:val="000000"/>
        </w:rPr>
        <w:t xml:space="preserve">«словами - маркерами» </w:t>
      </w:r>
      <w:r>
        <w:rPr>
          <w:bCs/>
          <w:color w:val="000000"/>
        </w:rPr>
        <w:t>между группами</w:t>
      </w:r>
      <w:r>
        <w:rPr>
          <w:color w:val="000000"/>
        </w:rPr>
        <w:t>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4. Необходимо отобразить графически и описать картинку команды-оппонента,  используя только  полученные </w:t>
      </w:r>
      <w:r>
        <w:rPr>
          <w:b/>
          <w:bCs/>
          <w:color w:val="000000"/>
        </w:rPr>
        <w:t>«слова-маркеры».</w:t>
      </w:r>
    </w:p>
    <w:p>
      <w:pPr>
        <w:pStyle w:val="C2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5. Описать устно полученный результат, сравнить с картинкой-исходником команды-оппонента.</w:t>
      </w:r>
    </w:p>
    <w:p>
      <w:pPr>
        <w:pStyle w:val="C2"/>
        <w:shd w:fill="FFFFFF" w:val="clear"/>
        <w:spacing w:lineRule="auto" w:line="360" w:before="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мментарии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тсутствие возможности зрительного восприятия дает возможность рассмотреть все гипотетические варианты содержания картинки.</w:t>
      </w:r>
    </w:p>
    <w:p>
      <w:pPr>
        <w:pStyle w:val="C2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Упражнение 2: Подбор «слов-маркеров» с использованием аудио опоры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iCs/>
          <w:color w:val="000000"/>
        </w:rPr>
        <w:t>1. В наборе: три картинки и звуковой ряд (дождь, костер, приготовления рыбы)</w:t>
      </w:r>
    </w:p>
    <w:p>
      <w:pPr>
        <w:pStyle w:val="C2"/>
        <w:shd w:fill="FFFFFF" w:val="clear"/>
        <w:spacing w:lineRule="auto" w:line="360" w:before="0" w:after="0"/>
        <w:rPr>
          <w:iCs/>
          <w:color w:val="000000"/>
        </w:rPr>
      </w:pPr>
      <w:r>
        <w:rPr>
          <w:iCs/>
          <w:color w:val="000000"/>
        </w:rPr>
        <w:t>2. Предлагается поочередно ознакомиться только со звуковым сопровождением картинок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iCs/>
          <w:color w:val="000000"/>
        </w:rPr>
        <w:t>3. Предположить по звуку, действие, происходящее на картинке  и выделить "слова-маркеры", которые помогут их описать</w:t>
      </w:r>
      <w:r>
        <w:rPr>
          <w:color w:val="000000"/>
        </w:rPr>
        <w:t>.</w:t>
      </w:r>
    </w:p>
    <w:p>
      <w:pPr>
        <w:pStyle w:val="C2"/>
        <w:shd w:fill="FFFFFF" w:val="clear"/>
        <w:spacing w:lineRule="auto" w:line="360" w:before="0" w:after="0"/>
        <w:rPr>
          <w:iCs/>
          <w:color w:val="000000"/>
        </w:rPr>
      </w:pPr>
      <w:r>
        <w:rPr>
          <w:iCs/>
          <w:color w:val="000000"/>
        </w:rPr>
        <w:t>4. После, происходит демонстрация картинки, и проверка правильности подобранных «слов – маркеров».</w:t>
      </w:r>
    </w:p>
    <w:p>
      <w:pPr>
        <w:pStyle w:val="C2"/>
        <w:shd w:fill="FFFFFF" w:val="clear"/>
        <w:spacing w:lineRule="auto" w:line="36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омментарии:</w:t>
      </w:r>
    </w:p>
    <w:p>
      <w:pPr>
        <w:pStyle w:val="C2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Невозможность зрительного восприятия дает возможность  рассмотреть все гипотетические варианты содержания картинки и предположить наибольшее количество «слов-маркеров». При этом все звуки схожи при восприятии и это усложняет задачу с каждым новым звуком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Использование метода обратной наглядности (упражнений 1,2) позволит обучающимся: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Использовать в речи большее количество лексических единиц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Научиться выделять ключевые «слова-маркеры»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3. Тренировать неподготовленную монологическую  речь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 Повысить уровень подготовки к  экзаменам различного уровня.</w:t>
      </w:r>
    </w:p>
    <w:p>
      <w:pPr>
        <w:pStyle w:val="C2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. Метод универсален и может быть использован применительно к другим предметным областям и в коррекционных учреждениях ( дети с задержкой психического развития).</w:t>
      </w:r>
    </w:p>
    <w:p>
      <w:pPr>
        <w:pStyle w:val="C2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6. Повысит уровень функциональной грамотности.</w:t>
      </w:r>
      <w:r>
        <w:rPr>
          <w:color w:val="000000"/>
          <w:shd w:fill="FFFFFF" w:val="clear"/>
        </w:rPr>
        <w:t xml:space="preserve">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ри использовании заданий данного типа нужно учитывать следующие особенности: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 задание должно иметь предметную направленность;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hd w:fill="FFFFFF" w:val="clear"/>
        </w:rPr>
        <w:t>- ситуации в задании должны быть связаны с личным опытом или жизнью учащихся;</w:t>
      </w:r>
      <w:r>
        <w:rPr>
          <w:color w:val="000000"/>
        </w:rPr>
        <w:t xml:space="preserve">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- простые и понятные задания;</w:t>
      </w:r>
      <w:r>
        <w:rPr/>
        <w:t xml:space="preserve">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hd w:fill="FFFFFF" w:val="clear"/>
        </w:rPr>
        <w:t>- использование иллюстраций, схем, таблиц.</w:t>
      </w:r>
      <w:r>
        <w:rPr>
          <w:color w:val="000000"/>
        </w:rPr>
        <w:t xml:space="preserve">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се это характеризует также и представленную технологию работы с внутренней наглядностью.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hd w:fill="FFFFFF" w:val="clear"/>
        </w:rPr>
        <w:t>На сегодняшний день, функциональная грамотность является одним из основных понятий в образовательном процессе. При достаточном развитии навыка, функционально грамотная личность применяет свои умения и навыки для решения максимально возможного количества задач в самых разных сферах деятельности.</w:t>
      </w:r>
      <w:r>
        <w:rPr>
          <w:color w:val="000000"/>
        </w:rPr>
        <w:t xml:space="preserve"> 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пособности формирования внутренней наглядности позволяет повысить навыки, которые помогут и формированию функциональной грамотности. Способность мыслить образами и уметь их выражать словами это неотъемлемая часть процесса коммуникации. То есть, цели обучения иностранным языкам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Произведена оценка результатов до и после использования «метода» на уроках иностранного языка в средней школе в 2021-2022 учебном году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Из обучающихся 7-8 классов были сформированы контрольная и экспериментальная группы по 45 чел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Оценка достоверности полученных результатов определена при помощи метода математической статистики – «Критерий Стьюдента» и находиться на высоком уровне достоверности.</w:t>
      </w:r>
    </w:p>
    <w:p>
      <w:pPr>
        <w:pStyle w:val="Normal"/>
        <w:spacing w:lineRule="auto" w:line="360"/>
        <w:ind w:firstLine="491"/>
        <w:jc w:val="both"/>
        <w:rPr>
          <w:b/>
          <w:b/>
          <w:i/>
          <w:i/>
          <w:color w:val="00B0F0"/>
        </w:rPr>
      </w:pPr>
      <w:r>
        <w:rPr>
          <w:b/>
          <w:i/>
          <w:color w:val="00B0F0"/>
        </w:rPr>
        <w:t>Обоснование инновационного характера предлагаемого продукта, включая аналоговый анализ.</w:t>
      </w:r>
    </w:p>
    <w:p>
      <w:pPr>
        <w:pStyle w:val="Normal"/>
        <w:spacing w:lineRule="auto" w:line="360"/>
        <w:ind w:firstLine="491"/>
        <w:jc w:val="both"/>
        <w:rPr/>
      </w:pPr>
      <w:r>
        <w:rPr/>
        <w:t>Проанализировав источники литературы по данному вопросу, мы пришли к выводу, что на уроках английского языка предложенный нами метод наглядности ранее не использовался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B0F0"/>
        </w:rPr>
      </w:pPr>
      <w:r>
        <w:rPr>
          <w:b/>
          <w:color w:val="00B0F0"/>
        </w:rPr>
        <w:t>Инновационный характер предлагаемого продукта обусловлен применением известных ранее форм работы с применением «слов-маркеров» принципиально новым способом. Технологию выстраивания ассоциативного ряда посредством аудиального канала, вместо зрительного, непосредственно на уроках иностранного языка ранее не использовалос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/>
        <w:t>Проведен  анализ существующих технологий развития монологической речи, как ключевого направления инновационного продук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rStyle w:val="C3"/>
          <w:color w:val="000000"/>
        </w:rPr>
        <w:t>В своей работе на внутреннюю наглядность ссылается Семенченок Елена Владимировна</w:t>
      </w:r>
      <w:r>
        <w:rPr>
          <w:color w:val="000000"/>
        </w:rPr>
        <w:t xml:space="preserve">, </w:t>
      </w:r>
      <w:r>
        <w:rPr>
          <w:rStyle w:val="C3"/>
          <w:color w:val="000000"/>
        </w:rPr>
        <w:t>учитель английского языка МБОУ «Гимназия№1»</w:t>
      </w:r>
      <w:r>
        <w:rPr>
          <w:color w:val="000000"/>
        </w:rPr>
        <w:t xml:space="preserve"> </w:t>
      </w:r>
      <w:r>
        <w:rPr>
          <w:rStyle w:val="C3"/>
          <w:color w:val="000000"/>
        </w:rPr>
        <w:t>Г. Воронеж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rStyle w:val="C3"/>
          <w:color w:val="000000"/>
        </w:rPr>
        <w:t xml:space="preserve">В статье автор рассмотрел работу с внутренней наглядностью, но она рассматривала работу с наглядностью принципиально другими средствами, автор предлагает </w:t>
      </w:r>
      <w:r>
        <w:rPr>
          <w:color w:val="000000"/>
          <w:shd w:fill="FFFFFF" w:val="clear"/>
        </w:rPr>
        <w:t>обеспечить создание коммуникативной мотивации у школьников, предъявив в начале урока специально разработанной наглядной информации, карточек, с целью дискуссии до основной части урока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Таким образом, автор, учитывая внутреннюю наглядность, продолжает работать с внешней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hd w:fill="FFFFFF" w:val="clear"/>
        </w:rPr>
        <w:t>Наша технология, наоборот,  исключает внешню</w:t>
      </w:r>
      <w:r>
        <w:rPr>
          <w:color w:val="333333"/>
          <w:shd w:fill="FFFFFF" w:val="clear"/>
        </w:rPr>
        <w:t>ю наглядность, предлагая вовлечь воображение обучающихся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оответственно, предложенная автором технология не имеет сходства с методом обратной наглядности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3"/>
          <w:color w:val="000000"/>
        </w:rPr>
        <w:t>Работ, посвящённых данной тематике среди учителей иностранного языка                        в свободном доступе найдено не было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3"/>
          <w:color w:val="000000"/>
        </w:rPr>
        <w:t>Проанализировав другие предметные области, можно  сравнить наш метод с методов «педагогических мастерских»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3"/>
          <w:color w:val="000000"/>
        </w:rPr>
        <w:t>Так, например, в подготовительной части урока учитель истории может продемонстрировать обучающимся предметы, запахи или звуки изучаемой эпохи, далее в соответствии со ФГОС, используя активное целеполагание, обучающиеся предполагают тему урока. В данном конкретном случае, технология используется как элемент целеполагания, более подробного изучения предмета и психологической рекреации детей.</w:t>
      </w:r>
    </w:p>
    <w:p>
      <w:pPr>
        <w:pStyle w:val="C2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3"/>
          <w:color w:val="000000"/>
        </w:rPr>
        <w:t xml:space="preserve">По степени оригинальности нашу технологию можно сравнить с методом </w:t>
      </w:r>
      <w:r>
        <w:rPr>
          <w:bCs/>
          <w:color w:val="333333"/>
          <w:shd w:fill="FFFFFF" w:val="clear"/>
        </w:rPr>
        <w:t>Total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physical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response</w:t>
      </w:r>
      <w:r>
        <w:rPr>
          <w:color w:val="333333"/>
          <w:shd w:fill="FFFFFF" w:val="clear"/>
        </w:rPr>
        <w:t> (TPR) - это </w:t>
      </w:r>
      <w:r>
        <w:rPr>
          <w:bCs/>
          <w:color w:val="333333"/>
          <w:shd w:fill="FFFFFF" w:val="clear"/>
        </w:rPr>
        <w:t>метод</w:t>
      </w:r>
      <w:r>
        <w:rPr>
          <w:color w:val="333333"/>
          <w:shd w:fill="FFFFFF" w:val="clear"/>
        </w:rPr>
        <w:t> обучения языку, разработанный Джеймсом Ашером, почетным профессором психологии Государственного университета Сан-Хосе. Она основана на координации языка и физических движений. В TPR инструкторы дают команды студентам на целевом языке с помощью движений тела, а студенты отвечают действиями всего те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B0F0"/>
        </w:rPr>
        <w:t xml:space="preserve">Описание </w:t>
      </w:r>
      <w:r>
        <w:rPr>
          <w:b/>
          <w:bCs/>
          <w:i/>
          <w:color w:val="00B0F0"/>
        </w:rPr>
        <w:t>эффектов, которые</w:t>
      </w:r>
      <w:r>
        <w:rPr>
          <w:b/>
          <w:i/>
          <w:color w:val="00B0F0"/>
        </w:rPr>
        <w:t xml:space="preserve"> </w:t>
      </w:r>
      <w:r>
        <w:rPr>
          <w:b/>
          <w:bCs/>
          <w:i/>
          <w:color w:val="00B0F0"/>
        </w:rPr>
        <w:t xml:space="preserve">получены от внедрения </w:t>
      </w:r>
      <w:r>
        <w:rPr>
          <w:b/>
          <w:i/>
          <w:color w:val="00B0F0"/>
        </w:rPr>
        <w:t xml:space="preserve">продукта инновационной деятельности и их корреляции с </w:t>
      </w:r>
      <w:r>
        <w:rPr>
          <w:b/>
          <w:i/>
          <w:color w:val="00B0F0"/>
          <w:spacing w:val="-5"/>
        </w:rPr>
        <w:t>национальными целями и стратегическими задачами развития образования в Российской Федерации</w:t>
      </w:r>
      <w:r>
        <w:rPr>
          <w:b/>
          <w:i/>
          <w:color w:val="00B0F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ффектом полученным от применения педагогической технологии в течении 2021-2022 учебного года явилось повышение качества монологической реч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о получило положительный отклик по итогам проведения пробной Всероссийской проверочной работы в мае 2022 года на базе ГБОУ СОШ №152 Красногвардей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ным критерием было определено количество слов произнесенных за единицу времени. Качественный показатель критерия был исследован в октябре 2021 на входном контроле и на итоговом контроле в мае 202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Актуальность результатов,</w:t>
      </w:r>
      <w:r>
        <w:rPr/>
        <w:t xml:space="preserve"> достигаемых при использовании инновационного продукта</w:t>
      </w:r>
      <w:r>
        <w:rPr>
          <w:b/>
        </w:rPr>
        <w:t xml:space="preserve">  </w:t>
      </w:r>
      <w:r>
        <w:rPr>
          <w:bCs/>
        </w:rPr>
        <w:t>приводит к достижению результатов, актуальных для общеобразовательных школ коррекционных школ детей с задержкой психического разви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i/>
          <w:color w:val="00B0F0"/>
        </w:rPr>
        <w:t>Технология внедрения продукта</w:t>
      </w:r>
      <w:r>
        <w:rPr>
          <w:b/>
          <w:i/>
          <w:color w:val="00B0F0"/>
        </w:rPr>
        <w:t xml:space="preserve"> инновационной деятельн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Внедрение продукта происходила в несколько этап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1 этап: оценка знаний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2 этап: анализ основных трудностей при монологической реч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3 этап: поиск и разработка способов повышения качества реч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4 этап: внедрение метода обратной наглядности на этапе подготовки к ВПР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5 этап: оценка полученного результ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i/>
          <w:color w:val="00B0F0"/>
        </w:rPr>
        <w:t xml:space="preserve">Описание </w:t>
      </w:r>
      <w:r>
        <w:rPr>
          <w:b/>
          <w:bCs/>
          <w:i/>
          <w:color w:val="00B0F0"/>
        </w:rPr>
        <w:t>рисков использования</w:t>
      </w:r>
      <w:r>
        <w:rPr>
          <w:b/>
          <w:i/>
          <w:color w:val="00B0F0"/>
        </w:rPr>
        <w:t xml:space="preserve"> в других образовательных организац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Риски внедрения инновационного продукта</w:t>
      </w:r>
      <w:r>
        <w:rPr/>
        <w:t xml:space="preserve"> равнозначны вероятности достижения актуальных результатов. Возможные риски – не правильная постановка задач педагогом совершенствующим монологическую речь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</w:rPr>
        <w:t>Использование инновационного продукта</w:t>
      </w:r>
      <w:r>
        <w:rPr>
          <w:bCs/>
        </w:rPr>
        <w:t xml:space="preserve"> направлено на решение задач развития образования, так как в перспективе возможно использование метода для развития функциональной грамот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color w:val="00B0F0"/>
        </w:rPr>
      </w:pPr>
      <w:r>
        <w:rPr>
          <w:bCs/>
          <w:i/>
        </w:rPr>
        <w:t>Возможно тиражирование</w:t>
      </w:r>
      <w:r>
        <w:rPr>
          <w:bCs/>
        </w:rPr>
        <w:t xml:space="preserve"> инновационного продукта перед внедрением в систему образования, возможно внесение изменений в зависимости от запроса специалистов сферы образования, конкретных потребностей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color w:val="00B0F0"/>
        </w:rPr>
      </w:pPr>
      <w:r>
        <w:rPr>
          <w:b/>
          <w:bCs/>
          <w:i/>
          <w:color w:val="00B0F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Times New Roman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Times New Roman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Times New Roman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Times New Roman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Times New Roman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Times New Roman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Times New Roman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Times New Roman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Times New Roman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i/>
      <w:iCs/>
      <w:sz w:val="21"/>
      <w:szCs w:val="21"/>
    </w:rPr>
  </w:style>
  <w:style w:type="character" w:styleId="TitleChar">
    <w:name w:val="Title Char"/>
    <w:basedOn w:val="Style5"/>
    <w:qFormat/>
    <w:rPr>
      <w:rFonts w:cs="Times New Roman"/>
      <w:sz w:val="48"/>
      <w:szCs w:val="48"/>
    </w:rPr>
  </w:style>
  <w:style w:type="character" w:styleId="SubtitleChar">
    <w:name w:val="Subtitle Char"/>
    <w:basedOn w:val="Style5"/>
    <w:qFormat/>
    <w:rPr>
      <w:rFonts w:cs="Times New Roman"/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FooterChar1">
    <w:name w:val="Footer Char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Heading1Char1">
    <w:name w:val="Heading 1 Char1"/>
    <w:basedOn w:val="Style5"/>
    <w:qFormat/>
    <w:rPr>
      <w:rFonts w:ascii="Times New Roman" w:hAnsi="Times New Roman" w:cs="Times New Roman"/>
      <w:b/>
      <w:bCs/>
      <w:sz w:val="48"/>
      <w:szCs w:val="48"/>
      <w:lang w:val="en-US"/>
    </w:rPr>
  </w:style>
  <w:style w:type="character" w:styleId="C3">
    <w:name w:val="c3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Times New Roman" w:cs="Calibri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Times New Roman" w:cs="Calibri"/>
      <w:sz w:val="18"/>
      <w:szCs w:val="20"/>
    </w:rPr>
  </w:style>
  <w:style w:type="paragraph" w:styleId="Endnote">
    <w:name w:val="End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">
    <w:name w:val="Перечень рисунков"/>
    <w:basedOn w:val="Normal"/>
    <w:next w:val="Normal"/>
    <w:qFormat/>
    <w:pPr/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2:43:00Z</dcterms:created>
  <dc:creator>Владимир</dc:creator>
  <dc:description/>
  <cp:keywords/>
  <dc:language>en-US</dc:language>
  <cp:lastModifiedBy>Seko Y</cp:lastModifiedBy>
  <dcterms:modified xsi:type="dcterms:W3CDTF">2022-11-13T22:44:00Z</dcterms:modified>
  <cp:revision>4</cp:revision>
  <dc:subject/>
  <dc:title>Описание продукта инновационной деятельности: «Совершенствование монологической речи с применением метода обратной наглядности на уроках иностранного языка (английский)»</dc:title>
</cp:coreProperties>
</file>