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ГБОУ школа № 152</w:t>
      </w:r>
    </w:p>
    <w:p>
      <w:pPr>
        <w:pStyle w:val="Normal"/>
        <w:spacing w:before="0" w:after="0"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Ю.Клименко</w:t>
      </w:r>
    </w:p>
    <w:p>
      <w:pPr>
        <w:pStyle w:val="Normal"/>
        <w:spacing w:before="0" w:after="0"/>
        <w:ind w:firstLine="4860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Normal"/>
        <w:spacing w:before="0" w:after="0"/>
        <w:ind w:firstLine="486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ФИО родите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уведомляю Вас, что мой ребенок ____________________________________________________________________,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(ФИО ребенк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йся _____ класса, не будет посещать образовательное учреждение в период с _________________ по _________________ 20___ года по семейным обстоятельства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(ФИО родител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у на себя ответственность за освоение образовательной программы, а также за жизнь и здоровье своего ребенка на указанный в заявлении срок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рганизовать проведение текущей и/или промежуточной аттестации за четверть/полугодие (нужное подчеркнуть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_________________________ 202__ года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41:00Z</dcterms:created>
  <dc:creator>Грубская Анна Вячеславовна</dc:creator>
  <dc:description/>
  <cp:keywords/>
  <dc:language>en-US</dc:language>
  <cp:lastModifiedBy>Maria</cp:lastModifiedBy>
  <cp:lastPrinted>2020-11-03T17:21:00Z</cp:lastPrinted>
  <dcterms:modified xsi:type="dcterms:W3CDTF">2022-01-24T14:23:00Z</dcterms:modified>
  <cp:revision>4</cp:revision>
  <dc:subject/>
  <dc:title>Директору ГБОУ школа № 152</dc:title>
</cp:coreProperties>
</file>