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Тестовые задания для контроля и оценки теоретико-методических знаний учащихся по учебному предмету «физическая культура»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/>
        <w:t>1. Впервые в истории человечества Олимпийские игры состоялись:</w:t>
      </w:r>
    </w:p>
    <w:p>
      <w:pPr>
        <w:pStyle w:val="Normal"/>
        <w:ind w:left="708" w:hanging="0"/>
        <w:rPr/>
      </w:pPr>
      <w:r>
        <w:rPr/>
        <w:t>а) в V в. до н.э.;</w:t>
        <w:br/>
        <w:t>б) в 776 г. до н.э.;</w:t>
        <w:br/>
        <w:t>в) в I в. н.э.;</w:t>
        <w:br/>
        <w:t>г) в 394 г.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лимпиониками в Древней Греции называли:</w:t>
      </w:r>
    </w:p>
    <w:p>
      <w:pPr>
        <w:pStyle w:val="Normal"/>
        <w:ind w:left="708" w:hanging="0"/>
        <w:rPr/>
      </w:pPr>
      <w:r>
        <w:rPr/>
        <w:t>а) жителей Олимпии;</w:t>
        <w:br/>
        <w:t>б) участников Олимпийских игр;</w:t>
        <w:br/>
        <w:t>в) победителей Олимпийских игр;</w:t>
        <w:br/>
        <w:t>г) судей Олимпийски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вые Олимпийские игры современности проводились:</w:t>
      </w:r>
    </w:p>
    <w:p>
      <w:pPr>
        <w:pStyle w:val="Normal"/>
        <w:ind w:left="708" w:hanging="0"/>
        <w:rPr/>
      </w:pPr>
      <w:r>
        <w:rPr/>
        <w:t>а) в 1894 г.;</w:t>
        <w:br/>
        <w:t>б) в 1896 г.;</w:t>
        <w:br/>
        <w:t>в) в 1900 г.;</w:t>
        <w:br/>
        <w:t>г) в 19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оположником современных Олимпийских игр является:</w:t>
      </w:r>
    </w:p>
    <w:p>
      <w:pPr>
        <w:pStyle w:val="Normal"/>
        <w:ind w:left="708" w:hanging="0"/>
        <w:rPr/>
      </w:pPr>
      <w:r>
        <w:rPr/>
        <w:t>а) Деметриус Викелас;</w:t>
        <w:br/>
        <w:t>б) А.Д. Бутовский;</w:t>
        <w:br/>
        <w:t>в) Пьер де Кубертен;</w:t>
        <w:br/>
        <w:t>г) Жан-Жак Русс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5. Девиз Олимпийских игр:</w:t>
      </w:r>
    </w:p>
    <w:p>
      <w:pPr>
        <w:pStyle w:val="Normal"/>
        <w:ind w:left="708" w:hanging="0"/>
        <w:rPr/>
      </w:pPr>
      <w:r>
        <w:rPr/>
        <w:t>а) «Спорт, спорт, спорт!»;</w:t>
        <w:br/>
        <w:t>б) «О спорт! Ты – мир!»;</w:t>
        <w:br/>
        <w:t>в) «Быстрее! Выше! Сильнее!»;</w:t>
        <w:br/>
        <w:t>г) «Быстрее! Выше! Дальше!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6. Олимпийская хартия представляет собой:</w:t>
      </w:r>
    </w:p>
    <w:p>
      <w:pPr>
        <w:pStyle w:val="Normal"/>
        <w:ind w:left="708" w:hanging="0"/>
        <w:rPr/>
      </w:pPr>
      <w:r>
        <w:rPr/>
        <w:t>а) положение об Олимпийских играх;</w:t>
        <w:br/>
        <w:t>б) программу Олимпийских игр;</w:t>
        <w:br/>
        <w:t>в) свод законов об Олимпийском движении;</w:t>
        <w:br/>
        <w:t>г) правила соревнований по олимпийским видам спорт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7. Впервые советские спортсмены приняли участие в Олимпийских играх:</w:t>
      </w:r>
    </w:p>
    <w:p>
      <w:pPr>
        <w:pStyle w:val="Normal"/>
        <w:ind w:left="708" w:hanging="0"/>
        <w:rPr/>
      </w:pPr>
      <w:r>
        <w:rPr/>
        <w:t>а) в 1948 г.;</w:t>
        <w:br/>
        <w:t>б) в 1952 г.;</w:t>
        <w:br/>
        <w:t>в) в 1956 г.;</w:t>
        <w:br/>
        <w:t>г) в 1960 г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8. Основоположником отечественной системы физического воспитания является:</w:t>
      </w:r>
    </w:p>
    <w:p>
      <w:pPr>
        <w:pStyle w:val="Normal"/>
        <w:ind w:left="708" w:hanging="0"/>
        <w:rPr/>
      </w:pPr>
      <w:r>
        <w:rPr/>
        <w:t>а) М.В. Ломоносов;</w:t>
        <w:br/>
        <w:t>б) К.Д. Ушинский;</w:t>
        <w:br/>
        <w:t>в) П.Ф. Лесгафт;</w:t>
        <w:br/>
        <w:t>г) Н.А. Семашк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9. Одним из основных средств физического воспитания является:</w:t>
      </w:r>
    </w:p>
    <w:p>
      <w:pPr>
        <w:pStyle w:val="Normal"/>
        <w:ind w:left="708" w:hanging="0"/>
        <w:rPr/>
      </w:pPr>
      <w:r>
        <w:rPr/>
        <w:t>а) физическая нагрузка;</w:t>
        <w:br/>
        <w:t>б) физические упражнения;</w:t>
        <w:br/>
        <w:t>в) физическая тренировка</w:t>
        <w:br/>
        <w:t>г) урок физической культуры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0. Под общей физической подготовкой (ОФП) понимают тренировочный процесс, направленный:</w:t>
      </w:r>
    </w:p>
    <w:p>
      <w:pPr>
        <w:pStyle w:val="Normal"/>
        <w:ind w:left="708" w:hanging="0"/>
        <w:rPr/>
      </w:pPr>
      <w:r>
        <w:rPr/>
        <w:t>а) на формирование правильной осанки;</w:t>
        <w:br/>
        <w:t>б) на гармоническое развитие человека;</w:t>
        <w:br/>
        <w:t>в) на всестороннее развитие физических качеств;</w:t>
        <w:br/>
        <w:t>г) на достижение высоких спортивных результатов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1. К показателям физической подготовленности относятся:</w:t>
      </w:r>
    </w:p>
    <w:p>
      <w:pPr>
        <w:pStyle w:val="Normal"/>
        <w:ind w:left="708" w:hanging="0"/>
        <w:rPr/>
      </w:pPr>
      <w:r>
        <w:rPr/>
        <w:t>а) сила, быстрота, выносливость;</w:t>
        <w:br/>
        <w:t>б) рост, вес, окружность грудной клетки;</w:t>
        <w:br/>
        <w:t>в) артериальное давление, пульс;</w:t>
        <w:br/>
        <w:t>г) частота сердечных сокращений, частота дыха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2. Индивидуальное развитие организма человека в течение всей его жизни называется:</w:t>
      </w:r>
    </w:p>
    <w:p>
      <w:pPr>
        <w:pStyle w:val="Normal"/>
        <w:ind w:left="708" w:hanging="0"/>
        <w:rPr/>
      </w:pPr>
      <w:r>
        <w:rPr/>
        <w:t>а) генезис;</w:t>
        <w:br/>
        <w:t>б) гистогенез;</w:t>
        <w:br/>
        <w:t>в) онтогенез;</w:t>
        <w:br/>
        <w:t>г) филогенез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3. К показателям физического развития относятся:</w:t>
      </w:r>
    </w:p>
    <w:p>
      <w:pPr>
        <w:pStyle w:val="Normal"/>
        <w:ind w:left="708" w:hanging="0"/>
        <w:rPr/>
      </w:pPr>
      <w:r>
        <w:rPr/>
        <w:t>а) сила и гибкость;</w:t>
        <w:br/>
        <w:t>б) быстрота и выносливость;</w:t>
        <w:br/>
        <w:t>в) рост и вес;</w:t>
        <w:br/>
        <w:t>г) ловкость и прыгучест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4. Гиподинамия – это следствие:</w:t>
      </w:r>
    </w:p>
    <w:p>
      <w:pPr>
        <w:pStyle w:val="Normal"/>
        <w:ind w:left="708" w:hanging="0"/>
        <w:rPr/>
      </w:pPr>
      <w:r>
        <w:rPr/>
        <w:t>а) понижения двигательной активности человека;</w:t>
        <w:br/>
        <w:t>б) повышения двигательной активности человека;</w:t>
        <w:br/>
        <w:t>в) нехватки витаминов в организме;</w:t>
        <w:br/>
        <w:t>г) чрезмерного пита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5. Недостаток витаминов в организме человека называется:</w:t>
      </w:r>
    </w:p>
    <w:p>
      <w:pPr>
        <w:pStyle w:val="Normal"/>
        <w:ind w:left="708" w:hanging="0"/>
        <w:rPr/>
      </w:pPr>
      <w:r>
        <w:rPr/>
        <w:t>а) авитаминоз;</w:t>
        <w:br/>
        <w:t>б) гиповитаминоз;</w:t>
        <w:br/>
        <w:t>в) гипервитаминоз;</w:t>
        <w:br/>
        <w:t>г) бактериоз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6. Пульс у взрослого нетренированного человека в состоянии покоя составляет:</w:t>
      </w:r>
    </w:p>
    <w:p>
      <w:pPr>
        <w:pStyle w:val="Normal"/>
        <w:ind w:left="708" w:hanging="0"/>
        <w:rPr/>
      </w:pPr>
      <w:r>
        <w:rPr/>
        <w:t>а) 60–90 уд./мин.;</w:t>
        <w:br/>
        <w:t>б) 90–150 уд./мин.;</w:t>
        <w:br/>
        <w:t>в) 150–170 уд./мин.;</w:t>
        <w:br/>
        <w:t>г) 170–200 уд./ми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7. Динамометр служит для измерения показателей:</w:t>
      </w:r>
    </w:p>
    <w:p>
      <w:pPr>
        <w:pStyle w:val="Normal"/>
        <w:ind w:left="708" w:hanging="0"/>
        <w:rPr/>
      </w:pPr>
      <w:r>
        <w:rPr/>
        <w:t>а) роста;</w:t>
        <w:br/>
        <w:t>б) жизненной емкости легких;</w:t>
        <w:br/>
        <w:t>в) силы воли;</w:t>
        <w:br/>
        <w:t>г) силы кист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8. Упражнения, где сочетаются быстрота и сила, называются:</w:t>
      </w:r>
    </w:p>
    <w:p>
      <w:pPr>
        <w:pStyle w:val="Normal"/>
        <w:ind w:left="708" w:hanging="0"/>
        <w:rPr/>
      </w:pPr>
      <w:r>
        <w:rPr/>
        <w:t>а) общеразвивающими;</w:t>
        <w:br/>
        <w:t>б) собственно-силовыми;</w:t>
        <w:br/>
        <w:t>в) скоростно-силовыми;</w:t>
        <w:br/>
        <w:t>г) групповым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9. Разучивание сложного двигательного действия следует начинать с освоения:</w:t>
      </w:r>
    </w:p>
    <w:p>
      <w:pPr>
        <w:pStyle w:val="Normal"/>
        <w:ind w:left="708" w:hanging="0"/>
        <w:rPr/>
      </w:pPr>
      <w:r>
        <w:rPr/>
        <w:t>а) исходного положения;</w:t>
        <w:br/>
        <w:t>б) основ техники;</w:t>
        <w:br/>
        <w:t>в) подводящих упражнений;</w:t>
        <w:br/>
        <w:t>г) подготовительных упражнений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0. С низкого старта бегают:</w:t>
      </w:r>
    </w:p>
    <w:p>
      <w:pPr>
        <w:pStyle w:val="Normal"/>
        <w:ind w:left="708" w:hanging="0"/>
        <w:rPr/>
      </w:pPr>
      <w:r>
        <w:rPr/>
        <w:t>а) на короткие дистанции;</w:t>
        <w:br/>
        <w:t>б) на средние дистанции;</w:t>
        <w:br/>
        <w:t>в) на длинные дистанции;</w:t>
        <w:br/>
        <w:t>г) кроссы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1. Бег на длинные дистанции развивает:</w:t>
      </w:r>
    </w:p>
    <w:p>
      <w:pPr>
        <w:pStyle w:val="Normal"/>
        <w:ind w:left="708" w:hanging="0"/>
        <w:rPr/>
      </w:pPr>
      <w:r>
        <w:rPr/>
        <w:t>а) гибкость;</w:t>
        <w:br/>
        <w:t>б) ловкость;</w:t>
        <w:br/>
        <w:t>в) быстроту;</w:t>
        <w:br/>
        <w:t>г) выносливост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2. Бег по пересеченной местности называется:</w:t>
      </w:r>
    </w:p>
    <w:p>
      <w:pPr>
        <w:pStyle w:val="Normal"/>
        <w:ind w:left="708" w:hanging="0"/>
        <w:rPr/>
      </w:pPr>
      <w:r>
        <w:rPr/>
        <w:t>а) стипль-чез;</w:t>
        <w:br/>
        <w:t>б) марш-бросок;</w:t>
        <w:br/>
        <w:t>в) кросс;</w:t>
        <w:br/>
        <w:t>г) конкур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3. Туфли для бега называются:</w:t>
      </w:r>
    </w:p>
    <w:p>
      <w:pPr>
        <w:pStyle w:val="Normal"/>
        <w:ind w:left="708" w:hanging="0"/>
        <w:rPr/>
      </w:pPr>
      <w:r>
        <w:rPr/>
        <w:t>а) кеды;</w:t>
        <w:br/>
        <w:t>б) пуанты;</w:t>
        <w:br/>
        <w:t>в) чешки;</w:t>
        <w:br/>
        <w:t>г) шиповк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4. Один из способов прыжка в высоту называется:</w:t>
      </w:r>
    </w:p>
    <w:p>
      <w:pPr>
        <w:pStyle w:val="Normal"/>
        <w:ind w:left="708" w:hanging="0"/>
        <w:rPr/>
      </w:pPr>
      <w:r>
        <w:rPr/>
        <w:t>а) перешагивание;</w:t>
        <w:br/>
        <w:t>б) перекатывание;</w:t>
        <w:br/>
        <w:t>в) переступание;</w:t>
        <w:br/>
        <w:t>г) перемахивани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5. Размеры волейбольной площадки составляют:</w:t>
      </w:r>
    </w:p>
    <w:p>
      <w:pPr>
        <w:pStyle w:val="Normal"/>
        <w:ind w:left="708" w:hanging="0"/>
        <w:rPr/>
      </w:pPr>
      <w:r>
        <w:rPr/>
        <w:t>а) 6х9 м;</w:t>
        <w:br/>
        <w:t>б) 9х12 м;</w:t>
        <w:br/>
        <w:t>в) 8х16 м;</w:t>
        <w:br/>
        <w:t>г) 9х18 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6. Продолжительность одной четверти в баскетболе:</w:t>
      </w:r>
    </w:p>
    <w:p>
      <w:pPr>
        <w:pStyle w:val="Normal"/>
        <w:ind w:left="708" w:hanging="0"/>
        <w:rPr/>
      </w:pPr>
      <w:r>
        <w:rPr/>
        <w:t>а) 10 мин.;</w:t>
        <w:br/>
        <w:t>б) 15 мин.;</w:t>
        <w:br/>
        <w:t>в) 20 мин.;</w:t>
        <w:br/>
        <w:t>г) 25 ми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7. В баскетболе запрещены:</w:t>
      </w:r>
    </w:p>
    <w:p>
      <w:pPr>
        <w:pStyle w:val="Normal"/>
        <w:ind w:left="708" w:hanging="0"/>
        <w:rPr/>
      </w:pPr>
      <w:r>
        <w:rPr/>
        <w:t>а) игра руками;</w:t>
        <w:br/>
        <w:t>б) игра ногами;</w:t>
        <w:br/>
        <w:t>в) игра под кольцом;</w:t>
        <w:br/>
        <w:t>г) броски в кольцо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8. Пионербол – подводящая игра:</w:t>
      </w:r>
    </w:p>
    <w:p>
      <w:pPr>
        <w:pStyle w:val="Normal"/>
        <w:ind w:left="708" w:hanging="0"/>
        <w:rPr/>
      </w:pPr>
      <w:r>
        <w:rPr/>
        <w:t>а) к баскетболу;</w:t>
        <w:br/>
        <w:t>б) к волейболу;</w:t>
        <w:br/>
        <w:t>в) к настольному теннису;</w:t>
        <w:br/>
        <w:t>г) к футбол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9. Основным способом передвижения на лыжах является:</w:t>
      </w:r>
    </w:p>
    <w:p>
      <w:pPr>
        <w:pStyle w:val="Normal"/>
        <w:ind w:left="708" w:hanging="0"/>
        <w:rPr/>
      </w:pPr>
      <w:r>
        <w:rPr/>
        <w:t>а) попеременный бесшажный ход;</w:t>
        <w:br/>
        <w:t>б) попеременный одношажный ход;</w:t>
        <w:br/>
        <w:t>в) попеременный двухшажный ход;</w:t>
        <w:br/>
        <w:t>г) одновременно-попеременный ход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30. Остановка для отдыха в походе называется:</w:t>
      </w:r>
    </w:p>
    <w:p>
      <w:pPr>
        <w:pStyle w:val="Normal"/>
        <w:ind w:left="708" w:hanging="0"/>
        <w:rPr/>
      </w:pPr>
      <w:r>
        <w:rPr/>
        <w:t>а) стоянка;</w:t>
        <w:br/>
        <w:t>б) ночлег;</w:t>
        <w:br/>
        <w:t>в) причал;</w:t>
        <w:br/>
        <w:t>г) прив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02:00Z</dcterms:created>
  <dc:creator>Natalia</dc:creator>
  <dc:description/>
  <cp:keywords/>
  <dc:language>en-US</dc:language>
  <cp:lastModifiedBy>Natalia</cp:lastModifiedBy>
  <dcterms:modified xsi:type="dcterms:W3CDTF">2012-10-16T21:03:00Z</dcterms:modified>
  <cp:revision>3</cp:revision>
  <dc:subject/>
  <dc:title/>
</cp:coreProperties>
</file>