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естовые задания для контроля и оценки теоретико-методических знаний учащихся по учебному предмету «ОБЖ»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1. Приметами хоженой тропы могут быть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высокая трава, наличие следов птиц и зверей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б) примятая трава, следы от транспорта, следы деятельности человека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в) растущие на тропе грибы, ягоды, сломанные ветки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2. Как вы будете переправляться, если лед ненадежен, а обойти его нет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возможности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с шестом, держа его горизонтально на уровне груди; б) ползком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в) обычным шагом, простукивая лед впереди палкой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3. При заблаговременном оповещении о наводнении необходимо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открыть окна и двери нижних этажей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б) включить телевизор, радио, выслушать сообщения и рекомендации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в) перенести на нижние этажи ценные вещи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4. Неконтролируемое горение растительности, стихийно распространяющееся по лесной территории, — это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стихийный пожар; б) природный пожар; в) лесной пожар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5. РСЧС создана с целью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прогнозирования ЧС на территории Российской федерации и организации проведения аварийно-спасательных и других неотложных работ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б) объединения усилий органов власти, организаций и предприятий, их сил и средств в области предупреждения и ликвидации чрезвычайных ситуаций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в) обеспечение первоочередного жизнеобеспечения населения, пострадавшего в чрезвычайных ситуациях на территории Российской Федерации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6. Если кровотечение сопровождается излиянием крови во внутренние органы, полости и ткани, то оно называется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полостным; б) внутренним; в) закрытым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7. Какова последовательность оказания первой помощи при коллапсе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пострадавшего уложить на живот, подложив подушку, нижнюю часть туловища и ноги несколько опустить, дать понюхать (вдохнуть) нашатырного спирта, согреть ноги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б) пострадавшего уложить на спину, подложив подушку, нижнюю часть туловища и ноги пострадавшего приподнять как можно выше, дать понюхать (вдохнуть) нашатырного спирта, приложить лед к ногам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в) пострадавшего уложить на спину, нижнюю часть туловища и ноги пострадавшего несколько приподнять, дать понюхать (вдохнуть) нашатырного спирта, согреть ноги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8. Как высушить резиновые сапоги в походе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набить сухой травой или бумагой и поставить их недалеко от костра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в) вбить в землю около костра колышки и повесить на них сапоги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в) вытащить из сапог стельки и протереть внутри досуха тряпкой, поставить сапоги к теплу,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но не к открытому огню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9. В солнечный полдень тень указывает направление на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юг; б) север; в) запад; г) восток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10. При внезапном наводнении до прибытия помощи следует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оставаться на месте и ждать указаний по телевидению (радио), при этом вывесить белое или цветное полотнище, чтобы вас обнаружили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б) быстро занять ближайшее возвышенное место и оставаться там до схода воды, при этом подавать сигналы, позволяющие вас обнаружить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в) спуститься на нижний этаж и подавать световые сигналы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11. Аммиак – это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бесцветный газ с резким запахом, тяжелее воздуха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б) газ с удушливым неприятным запахом, напоминающим запах гнилых плодов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в) бесцветный газ с резким удушливым запахом, легче воздуха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12. Вы играли с друзьями на улице. Вдруг на заводах и предприятиях загудели гудки. В жилом районе включили сирену. Ваши действия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немедленно пойти домой и уточнить у родителей или соседей, что произошло в микрорайоне, городе, стране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б) пойти домой, включить радио или телевизор на местной программе, выслушать информацию и выполнить содержащие в ней указания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в) продолжить игру, не обращая внимания на происходящее вокруг вас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13. Для приведения в действие огнетушителя ОУ необходимо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сорвать пломбу и выдернуть чеку, направить раструб на пламя и нажать на рычаг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б) прочистить раструб, нажать на рычаг и направить на пламя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в) нажать на рычаг, взяться за раструб рукой, направить на пламя и придерживать до прекращения горения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14. По каким местным приметам можно определить стороны света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стволам и коре деревьев, лишайнику и мху, склонам холмов и бугров, муравейникам, таянию снега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б) кустарнику и сухой траве, направлению течения ручьев и рек, наезженной колее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в) полыньям на водоемах, скорости ветра, направлению комлей валяющихся на дороге спиленных деревьев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15. Чтобы правильно преодолеть реку, следует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преодолевать реку вплавь, использовать надувные матрацы и камеры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б) выбрать место, где вода выглядит спокойной, и переходить реку вброд, используя надувные камеры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в) выбрать удобное место и переходить реку вброд, используя шест или альпеншток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16. Вы попали под завал в результате землетрясения, нога была придавлена упавшей конструкцией, но освобождена: шевелить пальцами и ступней ноги можете. В помещении есть немного свободного пространства, но выход заблокирован. Какова очередность ваших действий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окажете себе первую помощь, установите подпорки под конструкции над вами, найдете теплые вещи или одеяло, чтобы укрыться, будете кричать, стучать металлическими предметами по трубам, плитам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б) окажете себе первую помощь и начнете разгребать завал в сторону выхода из помещения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в) установите подпорки под конструкции над вами, попробуете подойти к оконному проему, если найдете спички, попытаетесь развести небольшой костер, чтобы согреться и осмотреться вокруг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17. Взрыв всегда сопровождается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большим количеством выделяемой энергии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б) резким повышением температуры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в) незначительным дробящим действием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18. Если сигнал об угрозе нападения противника застал вас дома, необходимо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оставаться дома, плотно закрыв окна и двери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б) быстро покинуть здание и спуститься в ближайшее убежище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в) покинуть здание и отойти от него на безопасное расстояние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19. Максимальное время наложения жгута летом не более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30 минут; б) 60 минут; в) 90 минут; г) 120 минут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20. Допустимая толщина льда при передвижении по нему людей должна быть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не менее 10 см; б) не менее 5 см; в) не менее 15 см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21. Укажите самый простой способ обеззараживания воды в полевых условиях из предложенных ниже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кипячение воды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б) очистка через фильтр из песка, ваты и материи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в) очистка через фильтр из песка и материи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22. К поражающим факторам взрыва относятся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осколочные поля и ударная волна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б) высокая температура и волна прорыва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в) сильная загазованность местности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23. Боевые традиции – это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исторически сложившиеся в армии и на флоте и передающиеся из поколения в поколение правила, обычаи и нормы поведения военнослужащих, связанные с образцовым выполнением боевых задач и несением воинской службы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б) определенные правила и требования к несению службы и выполнению боевых задач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в) специальные нормы, предъявленные к психологическим и нравственным качествам военнослужащего в период прохождения им воинской службы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24. Из приведенных волевых качеств определите те, которые необходимы для выполнения воинского долга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решительность, вдержка, настойчивость в преодолении препятствий и трудностей, которые возникают в процессе военной службы и мешают ей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б) агрессивность, настороженность, терпимость к себе и сослуживцам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в) терпимость по отношению к старшим по званию, лояльность по отношению к сослуживцам, непримиримость к неуставным взаимоотношениям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25. Преданность своему Отечеству, любовь к Родине, стремление служить ее интересам и защищать ее от врагов – это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патриотизм; б) героизм; в) воинский долг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26. День защитников Отечества 23 февраля установлен в ознаменование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победы Красной Армии над кайзеровскими войсками Германии в 1918 г.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б) разгрома Советской Армией немецко-фашистких войск под Сталинградом в 1943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в) снятие блокады города Ленинграда в 1944 г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27. Совершение выдающихся по своему значению действий и требующих от человека (воина) личного мужества, стойкости, готовности к самопожертвованию – это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героизм; б) мужество; в) воинская честь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28. Куликовская битва между русским войском с Дмитрием Донским и войском Золотой Орды произошла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в 1240 г.; б) в 1380 г.; в) в 1480 г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29. При закрытом переломе бедра необходимо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попытаться определить подвижность ноги, согнув ее в коленном суставе, придать пострадавшему возвышенное положение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б) дать обезболивающее средство, положить две шины: длинную, от подмышечной впадины до наружной лодыжки, и короткую, от промежности до внутренней лодыжки;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в) дать обезболивающее средство, положить шину из подручного материала от подмышечной впадины до коленного сустава.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30. Бородинское сражение между русской армией М.И. Кутузова и французской армией Наполеона произошло:</w:t>
      </w:r>
    </w:p>
    <w:p>
      <w:pPr>
        <w:pStyle w:val="HTML"/>
        <w:shd w:fill="FFFFFF" w:val="clear"/>
        <w:spacing w:lineRule="atLeast" w:line="384"/>
        <w:textAlignment w:val="baseline"/>
        <w:rPr>
          <w:color w:val="111111"/>
          <w:sz w:val="28"/>
          <w:szCs w:val="28"/>
        </w:rPr>
      </w:pPr>
      <w:r>
        <w:rPr>
          <w:color w:val="000080"/>
          <w:sz w:val="28"/>
          <w:szCs w:val="28"/>
        </w:rPr>
        <w:t>а) в 1825 г.; б) в 1815 г.; в) в 1812 г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6:00Z</dcterms:created>
  <dc:creator>iMac-01</dc:creator>
  <dc:description/>
  <cp:keywords/>
  <dc:language>en-US</dc:language>
  <cp:lastModifiedBy>iMac-01</cp:lastModifiedBy>
  <dcterms:modified xsi:type="dcterms:W3CDTF">2016-10-26T12:48:00Z</dcterms:modified>
  <cp:revision>1</cp:revision>
  <dc:subject/>
  <dc:title>Тестовые задания для контроля и оценки теоретико-методических знаний учащихся по учебному предмету «ОБЖ»</dc:title>
</cp:coreProperties>
</file>