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СТЫ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 ОКРУЖАЮЩЕМУ  МИР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 1 КЛАСС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МК 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Что и к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ЧТО ОБЩЕГО У РАЗНЫХ РАСТЕНИЙ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 растений: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тебель;</w:t>
        <w:tab/>
        <w:t>г) ручка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орень;</w:t>
        <w:tab/>
        <w:t>д) цветок;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лист;</w:t>
        <w:tab/>
        <w:t>е) пл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 Что образуется на месте цветка? Обведи нужную букв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ем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лист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ло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Какие части растений использует человек?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49784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9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83640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3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55140</wp:posOffset>
                </wp:positionV>
                <wp:extent cx="1390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ОД С СЕМЕ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ЛОД С СЕМ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83540</wp:posOffset>
                </wp:positionV>
                <wp:extent cx="1733550" cy="3213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30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п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069340</wp:posOffset>
                </wp:positionV>
                <wp:extent cx="1733550" cy="3213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8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бло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098040</wp:posOffset>
                </wp:positionV>
                <wp:extent cx="1733550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ба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65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б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755140</wp:posOffset>
                </wp:positionV>
                <wp:extent cx="1733550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38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726440</wp:posOffset>
                </wp:positionV>
                <wp:extent cx="173355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57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412240</wp:posOffset>
                </wp:positionV>
                <wp:extent cx="1733550" cy="3213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ё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11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вё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дчеркни одной чертой плоды, двумя чертами – корнеплоды.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урец</w:t>
        <w:tab/>
        <w:t xml:space="preserve">                    редис</w:t>
      </w:r>
    </w:p>
    <w:p>
      <w:pPr>
        <w:pStyle w:val="Normal"/>
        <w:tabs>
          <w:tab w:val="clear" w:pos="708"/>
          <w:tab w:val="left" w:pos="1320" w:leader="none"/>
          <w:tab w:val="left" w:pos="416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картофель                   вишня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ковь</w:t>
        <w:tab/>
        <w:t xml:space="preserve">                    тык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У каких растений цветы собраны в соцветия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вер, подсолнечник, календула, мак, георгин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Что и к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ТО ТАКИЕ РЫБЫ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Щука, окунь, камбала, сом, акула – это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Чем покрыто тело рыб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чешуё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ерьям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) шерст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 рыбы: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а) хвост;</w:t>
        <w:tab/>
        <w:t>г) крылья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жабры;</w:t>
        <w:tab/>
        <w:t>д) плавники;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уловище;</w:t>
        <w:tab/>
        <w:t>е) голо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Где живут рыбы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, в воде, в песке, в почве, в гнезд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665480</wp:posOffset>
                </wp:positionV>
                <wp:extent cx="1504950" cy="59055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ЧНЫЕ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2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ЧНЫЕ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694180</wp:posOffset>
                </wp:positionV>
                <wp:extent cx="1504950" cy="59055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СКИЕ 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3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СКИЕ 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08280</wp:posOffset>
                </wp:positionV>
                <wp:extent cx="1504950" cy="361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Р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494280</wp:posOffset>
                </wp:positionV>
                <wp:extent cx="15049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Р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96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Р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665480</wp:posOffset>
                </wp:positionV>
                <wp:extent cx="15049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2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1122680</wp:posOffset>
                </wp:positionV>
                <wp:extent cx="15049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Б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8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МБ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579880</wp:posOffset>
                </wp:positionV>
                <wp:extent cx="15049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ЁР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4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Ё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037080</wp:posOffset>
                </wp:positionV>
                <wp:extent cx="1504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Что и кто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НА ЧТО ПОХОЖА НАША ПЛАНЕТ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Наша планета назы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 ________________________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акую форму имеет Земля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драт, овал, шар, треугольник, прямоугольни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бведи нужную бук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обус – это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лан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одель Зем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ар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Обведи кружком буквы правильных отв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вращается вокруг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воей ос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ругих план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лн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Обведи нужную бук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м источником света и тепла на Земле является 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у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л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звезды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Откуда и ку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ОТКУДА БЕРУТЬСЯ СНЕГ И ЛЁД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Найди свойства снега и льда.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61620</wp:posOffset>
                </wp:positionV>
                <wp:extent cx="1733550" cy="321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0615" cy="2006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5" r="-2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10615" cy="2006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5" r="-21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20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лы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0615" cy="20066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15" r="-2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10615" cy="20066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15" r="-21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12763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Н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Н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49530</wp:posOffset>
                </wp:positionV>
                <wp:extent cx="1733550" cy="3213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3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зра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1733550" cy="3213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хруп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7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хруп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75565</wp:posOffset>
                </wp:positionV>
                <wp:extent cx="1733550" cy="3213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хл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5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х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14605</wp:posOffset>
                </wp:positionV>
                <wp:extent cx="1276350" cy="7048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1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9525</wp:posOffset>
                </wp:positionV>
                <wp:extent cx="1733550" cy="32131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прозра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прозра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47955</wp:posOffset>
                </wp:positionV>
                <wp:extent cx="1733550" cy="3213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сцве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3pt;mso-wrap-distance-left:9.05pt;mso-wrap-distance-right:9.05pt;mso-wrap-distance-top:0pt;mso-wrap-distance-bottom:0pt;margin-top:11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сцве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Во что превращается снег при таянии? Обведи нужную букву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 лужу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 лёд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 во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 Во что превращается вода, если она замерзает? Обведи нужную букву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 лёд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 сок;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 каток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Подчеркни правиль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4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 состоит из снежинок.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а.        Н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нежинок 5 луче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Да.         Не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нежинки одинаковые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Да.          Нет.</w:t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Где можно увидеть лёд? Вычеркни лиш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ке, в луже, в стакане, в морозильной камер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Откуда и ку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АК ЖИВУТ ЖИВОТНЫЕ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Кабан, дятел, бабочка, кошка, окунь – это </w:t>
      </w:r>
      <w:r>
        <w:rPr>
          <w:rFonts w:cs="Times New Roman" w:ascii="Times New Roman" w:hAnsi="Times New Roman"/>
          <w:b/>
          <w:sz w:val="32"/>
          <w:szCs w:val="32"/>
        </w:rPr>
        <w:t xml:space="preserve">_________________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то что ест? Соедини стрел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459740</wp:posOffset>
                </wp:positionV>
                <wp:extent cx="1390650" cy="32131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802640</wp:posOffset>
                </wp:positionV>
                <wp:extent cx="1390650" cy="32131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УС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6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УС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145540</wp:posOffset>
                </wp:positionV>
                <wp:extent cx="1390650" cy="3213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ЯГ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ЯГ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1488440</wp:posOffset>
                </wp:positionV>
                <wp:extent cx="1390650" cy="3213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ИНГ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ИНГ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831340</wp:posOffset>
                </wp:positionV>
                <wp:extent cx="1390650" cy="3213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44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174240</wp:posOffset>
                </wp:positionV>
                <wp:extent cx="1390650" cy="3213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7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459740</wp:posOffset>
                </wp:positionV>
                <wp:extent cx="1390650" cy="3213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6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802640</wp:posOffset>
                </wp:positionV>
                <wp:extent cx="1390650" cy="3213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ЕК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6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ЕК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1145540</wp:posOffset>
                </wp:positionV>
                <wp:extent cx="1390650" cy="3213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488440</wp:posOffset>
                </wp:positionV>
                <wp:extent cx="1390650" cy="3213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7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1831340</wp:posOffset>
                </wp:positionV>
                <wp:extent cx="1390650" cy="3213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44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0875</wp:posOffset>
                </wp:positionH>
                <wp:positionV relativeFrom="paragraph">
                  <wp:posOffset>2174240</wp:posOffset>
                </wp:positionV>
                <wp:extent cx="1390650" cy="3213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71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то в ряду лишний? Вычеркни ег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чонок, щенок, медвежонок, белка, ежонок, поросён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кое животное строит норку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обёр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с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ыш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Что необходимо животным для жизни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ищ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деньг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епл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возду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св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Как, откуда и ку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АК ПУТЕШЕСТВУЕТ ПИСЬМО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Кто такой «адресат»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от, кто отправляет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тот, кто получает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тот, кто доставляет письм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Без чего нельзя отправить конверт с письмом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без мар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без роспис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без откры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Что пересылают по почте? Обведи все буквы правильных отве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исьм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сказ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бандерол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сыл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открыт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Какие предметы можно встретить по почт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емпель, весы, глобус, стеллаж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акую птицу использовали для доставки писем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голуб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рок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вороб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Где и ког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ОГДА НАСТУПИЛО ЛЕТО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Найди времена года.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, осень, весна, март, лет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80340</wp:posOffset>
                </wp:positionV>
                <wp:extent cx="1847850" cy="5905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ИМ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4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ИМ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614805</wp:posOffset>
                </wp:positionV>
                <wp:extent cx="1847850" cy="59055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ЕТ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2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ЕТ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127000</wp:posOffset>
                </wp:positionV>
                <wp:extent cx="1390650" cy="3213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0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471805</wp:posOffset>
                </wp:positionV>
                <wp:extent cx="1390650" cy="3213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37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КА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1500505</wp:posOffset>
                </wp:positionV>
                <wp:extent cx="1390650" cy="32131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18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1157605</wp:posOffset>
                </wp:positionV>
                <wp:extent cx="1390650" cy="32131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9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ПР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814705</wp:posOffset>
                </wp:positionV>
                <wp:extent cx="1390650" cy="32131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64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2529205</wp:posOffset>
                </wp:positionV>
                <wp:extent cx="1390650" cy="32131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99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ЕВР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6675</wp:posOffset>
                </wp:positionH>
                <wp:positionV relativeFrom="paragraph">
                  <wp:posOffset>1843405</wp:posOffset>
                </wp:positionV>
                <wp:extent cx="1390650" cy="3213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45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Н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2186305</wp:posOffset>
                </wp:positionV>
                <wp:extent cx="1390650" cy="32131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3pt;mso-wrap-distance-left:9.05pt;mso-wrap-distance-right:9.05pt;mso-wrap-distance-top:0pt;mso-wrap-distance-bottom:0pt;margin-top:17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ВГ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847850" cy="5905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Е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1847850" cy="5905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ЕННИЕ МЕСЯ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ЕННИЕ МЕСЯ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Обведи нужную букв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 приходит после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зим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вес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се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колько месяцев в году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3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12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Какой месяц в году последний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ь, декабрь, апрель, январь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Где и когд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КОГДА ИЗОБРЕЛИ ВЕЛОСИПЕД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и велосипе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м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якор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олёс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спиц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педал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рул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акой предмет необходим каждому велосипедисту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фа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аптеч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насо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кие колёса были у первых велосипедистов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деревян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ластмассов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резинов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Где можно кататься на велосипеде? Вычеркни лишне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арке, во дворе, на дороге, на стадио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Что обозначает этот знак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елосипедная дорож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) место остановки;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движение на велосипеде запрещено.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2365" cy="1257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57480"/>
                          <a:chOff x="0" y="0"/>
                          <a:chExt cx="11422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25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626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670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8360"/>
                            <a:ext cx="114480" cy="11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07520"/>
                            <a:ext cx="1389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38">
                                <a:moveTo>
                                  <a:pt x="0" y="438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457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7200"/>
                            <a:ext cx="114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1448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80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4000"/>
                            <a:ext cx="113760" cy="43200"/>
                          </a:xfrm>
                          <a:prstGeom prst="flowChartManualInpu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99pt" coordorigin="0,0" coordsize="1799,1980">
                <v:rect id="shape_0" stroked="f" o:allowincell="f" style="position:absolute;left:0;top:0;width:179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0;top:0;width:1798;height:19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80;width:143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3;top:886;width:357;height:3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3;top:893;width:358;height:36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96;top:1021;width:179;height:182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coordsize="219,438" path="m0,438l219,0e" stroked="t" o:allowincell="f" style="position:absolute;left:539;top:642;width:218;height:4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9,720" to="1258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720" to="1078,107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,720" to="898,10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9,1080" to="1258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,720" to="10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black" stroked="t" o:allowincell="f" style="position:absolute;left:1080;top:652;width:178;height:67;mso-wrap-style:none;v-text-anchor:middle;mso-position-horizontal-relative:char" type="_x0000_t11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632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ОЧЕМУ СОЛНЦЕ СВЕТИТ ДНЁМ, А ЗВЁЗДЫ - НОЧЬЮ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Что такое звезда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озвезд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ылающий шар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маленькое солнц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о каким признакам звёзды отличаются друг от друга? Обведи кружком все буквы правильных отв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 цвет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 форм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 красот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 размер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кая звезда ближайшая к земле? 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Лу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л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ириу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Что Солнце создаёт нам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тен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в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колько ярких звёзд в созвездии Большой Медведицы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7 звёзд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8 звёзд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6 звёзд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Почему звёзды светят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тому что они бывают ночью, когда тем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тому что они отражают свет электрических ламп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тому что они состоят из раскаленных веще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ОЧЕМУ РАДУГА РАЗНОЦВЕТНАЯ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Когда в небе появляется радуга? Обведи нужную бук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когда светит Солнц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когда светит Солнце и идёт дожди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огда идёт дожди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колько цветов в радуге? Обведи нужную букв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8 цве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6 цве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7 цвет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кие цвета в радуге? Вычеркни лишне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анжевый, коричневый, жёлтый, красный, зелёный, белый, голубой, синий, фиолетовы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В радуге оранжевый цвет идёт после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синег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елёног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красног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Запиши цифрами порядок следования цветов раду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голубо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иолетов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расн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ини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елён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жёлтый;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ранжевы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ПОЧЕМУ НУЖНО ЕСТЬ МНОГО ОВОЩЕЙ И ФРУКТОВ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одчеркни одной чертой названия овощей, двумя чертами – названия фруктов.</w:t>
      </w:r>
    </w:p>
    <w:p>
      <w:pPr>
        <w:pStyle w:val="Normal"/>
        <w:tabs>
          <w:tab w:val="clear" w:pos="708"/>
          <w:tab w:val="left" w:pos="2460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о</w:t>
        <w:tab/>
        <w:t xml:space="preserve">       лук</w:t>
        <w:tab/>
        <w:t xml:space="preserve">                           виноград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ис</w:t>
        <w:tab/>
        <w:t xml:space="preserve">    груша</w:t>
        <w:tab/>
        <w:t xml:space="preserve">                 ананас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дор</w:t>
        <w:tab/>
        <w:t xml:space="preserve">    огурец</w:t>
        <w:tab/>
        <w:t xml:space="preserve">                 чеснок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ельсин</w:t>
        <w:tab/>
        <w:t xml:space="preserve">    лимон</w:t>
        <w:tab/>
        <w:t xml:space="preserve">                морковь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ак отличить овощи? Обведи нужную букву.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стут в саду, на деревьях;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тут в огороде, на грядках.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Допиши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щества, которые содержаться в овощах и фруктах – это __________________.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24460</wp:posOffset>
                </wp:positionV>
                <wp:extent cx="1390650" cy="47625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тамин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тами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</wp:posOffset>
                </wp:positionV>
                <wp:extent cx="1962150" cy="32131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бло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0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бло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605790</wp:posOffset>
                </wp:positionV>
                <wp:extent cx="1390650" cy="47625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тамин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7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тамин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291590</wp:posOffset>
                </wp:positionV>
                <wp:extent cx="1390650" cy="4762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итамин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итамин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9475</wp:posOffset>
                </wp:positionH>
                <wp:positionV relativeFrom="paragraph">
                  <wp:posOffset>148590</wp:posOffset>
                </wp:positionV>
                <wp:extent cx="1962150" cy="32131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ёрная смор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1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ёрная смор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491490</wp:posOffset>
                </wp:positionV>
                <wp:extent cx="1962150" cy="3213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3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1177290</wp:posOffset>
                </wp:positionV>
                <wp:extent cx="1962150" cy="32131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вё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92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вё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9475</wp:posOffset>
                </wp:positionH>
                <wp:positionV relativeFrom="paragraph">
                  <wp:posOffset>834390</wp:posOffset>
                </wp:positionV>
                <wp:extent cx="1962150" cy="32131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м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65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9475</wp:posOffset>
                </wp:positionH>
                <wp:positionV relativeFrom="paragraph">
                  <wp:posOffset>1520190</wp:posOffset>
                </wp:positionV>
                <wp:extent cx="1962150" cy="32131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п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11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п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Почему надо есть овощи и фрукты? Обведи нужную букв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ни вкусные и сладки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они красивые  разноцветны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они полезные и в них много витамин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очему и зачем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 «ЗАЧЕМ СТРОЯТ КОРАБЛЬ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устроен корабль? 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775</wp:posOffset>
                </wp:positionH>
                <wp:positionV relativeFrom="paragraph">
                  <wp:posOffset>478155</wp:posOffset>
                </wp:positionV>
                <wp:extent cx="2076450" cy="70485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ВОДНЫЕ ЧАСТИ КОРАБ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7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ВОДНЫЕ ЧАСТИ КОРАБ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1506855</wp:posOffset>
                </wp:positionV>
                <wp:extent cx="2076450" cy="70485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ДВОДНЫЕ ЧАСТИ КОРАБ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8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ДВОДНЫЕ ЧАСТИ КОРАБ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Яко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Як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6575</wp:posOffset>
                </wp:positionH>
                <wp:positionV relativeFrom="paragraph">
                  <wp:posOffset>183515</wp:posOffset>
                </wp:positionV>
                <wp:extent cx="1504950" cy="36195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алу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ал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1504950" cy="36195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ебной 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ребно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1504950" cy="36195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-14605</wp:posOffset>
                </wp:positionV>
                <wp:extent cx="1504950" cy="36195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н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н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123825</wp:posOffset>
                </wp:positionV>
                <wp:extent cx="1504950" cy="36195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57785</wp:posOffset>
                </wp:positionV>
                <wp:extent cx="1504950" cy="36195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196215</wp:posOffset>
                </wp:positionV>
                <wp:extent cx="1504950" cy="36195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5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Какие спасательные средства всегда есть на корабле? Вычеркни лишнее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ательный плот, шлюпка, каюта, спасательный круг, спасательный нагру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кие профессии относятся к морским? Подчеркни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монав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олаз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турм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ло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юардесс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я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цм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ис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ётч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дитель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Где передвигаются корабли?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 воздух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 шоссе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 рельса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о воде.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Зачем строят корабли? Обведи буквы  правильных отве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чтобы перевозить пассажир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чтобы ловить рыб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чтобы изучать космические тел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чтобы вести исследова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чтобы совершать прогулк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чтобы защищать морские границы Родины.</w:t>
      </w:r>
    </w:p>
    <w:sectPr>
      <w:type w:val="continuous"/>
      <w:pgSz w:w="11906" w:h="16838"/>
      <w:pgMar w:left="170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0:00Z</dcterms:created>
  <dc:creator>Marisha</dc:creator>
  <dc:description/>
  <cp:keywords/>
  <dc:language>en-US</dc:language>
  <cp:lastModifiedBy>admin</cp:lastModifiedBy>
  <cp:lastPrinted>2007-01-09T16:48:00Z</cp:lastPrinted>
  <dcterms:modified xsi:type="dcterms:W3CDTF">2017-05-03T10:45:00Z</dcterms:modified>
  <cp:revision>8</cp:revision>
  <dc:subject/>
  <dc:title>Тесты к разделу «Что и кто</dc:title>
</cp:coreProperties>
</file>