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Службы здоровь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3"/>
        <w:gridCol w:w="2400"/>
        <w:gridCol w:w="24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ршенствование работы по обеспечению  здоровьеформирующей 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ности учебно-воспитательного проце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ариативной части учебного плана ГБОУ (введение уроков по физической культуре и ОБЖ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Б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равилам дорожного дви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едагога-организатора ОБ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БЖ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«Здоровь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охране жизни и здоровь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ое сопровождение образовательного проце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гулярных медицинских осмотров и диспансеризации обучающихся ГБ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го здоровья и психофизического состоя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для занятий физической культурой (ЛФК, подготовительная группа) и индивидуальных зан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-гигиеническому просвещению школьников, родителей, уч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, направленных на предупреждение педикуле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, направленных на предупреждение сезонных заболеваний (ОРВИ, грипп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нащения медкабинетов в соответствии с требованиями СанПиН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Б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 психолого-педагогического и медико-социального сопровождения обучаю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проекта «Здоровье» программы развития на 2011-2015 г.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 и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и медико-социального сопровождения обучающихся с проблемами в обучении и поведении (разработка индивидуальных учебных маршрутов, составление характеристик по требованию медицинских учреждений, консультации со специалистами и др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, медицинская сестра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профилактической и физкультурно-оздоровительной деятельности ГБ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личной спортивной площадки ГБОУ к работ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, учителя физической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оддержка в течение учебного дня, года оптимального двигательного режима учащихся разных возрастных групп с учетом состояния их здоровья (физкультурные минутки, релаксационные паузы, зарядка для глаз на уроках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учителя предметники, 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ссовых районных мероприятий, акций, направленных на формирование ЗОЖ по мере возможностей обучающихс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ГБОУ в части приобретения спортивного, медицинского обору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Б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трудничество с родителями, общественность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родителями по формированию здорового образа жизни с привлечением специалистов учреждений здравоохранения, ППМС-Центра, Центра социальной помощи семье и детям и д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а с учреждениями медицинской и социальной сфе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БОУ, заместитель директора по ВР, 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униципальных округов к проведению мероприятий, направленных на сохранение и укрепление здоровья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Б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и работниками по повышению квалификации в области здоровьесбере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матических краткосрочных курсах по здоровьесозидающим технологиям обучения и воспитания школь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совместно с  ИМЦ, ОО и ППМС-центром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о-методическое сопровождение по сохранению и укреплению здоровья школь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на школьном сайте тематической страннической страницы ЗО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БОУ, ответственный за сай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о проведении мероприятий, направленных на сохранение и укрепление здоровья школь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Б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овестку Педагогических советов и совещаний при директоре вопросов ЗО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довому план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Б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51:00Z</dcterms:created>
  <dc:creator>gou_152_1</dc:creator>
  <dc:description/>
  <cp:keywords/>
  <dc:language>en-US</dc:language>
  <cp:lastModifiedBy>gou_152_1</cp:lastModifiedBy>
  <dcterms:modified xsi:type="dcterms:W3CDTF">2013-09-13T14:51:00Z</dcterms:modified>
  <cp:revision>2</cp:revision>
  <dc:subject/>
  <dc:title/>
</cp:coreProperties>
</file>