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794385</wp:posOffset>
                </wp:positionV>
                <wp:extent cx="24098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я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 администраций район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5pt;mso-wrap-distance-left:9.05pt;mso-wrap-distance-right:9.05pt;mso-wrap-distance-top:0pt;mso-wrap-distance-bottom:0pt;margin-top:62.5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ям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 администраций районов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5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уков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тет по образованию направляет постановление Главного государственного санитарного врача по городу Санкт-Петербургу от 17.02.2020 № 1 «Об усилении мероприятий по профилактике гриппа и других ОРВИ в период эпидемического подъема 2020 года в Санкт-Петербурге»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м отмечается, что заболеваемость гриппом и другими острыми респираторными инфекциями в Санкт-Петербурге достигла эпидемического уровня. </w:t>
        <w:br/>
        <w:t>В период с 10.02.2020 по 16.02.2020 суммарная заболеваемость гриппом и другими ОРВИ превысила уровень недельного эпидемического порога для всего населения на 10.4%. Уровень недельного эпидемического порога для детей 7-14 лет превышен на 16,7%. В общей структуре заболевших свыше 61% приходится на детей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рганизации работы в период эпидемического распространения гриппа </w:t>
        <w:br/>
        <w:t xml:space="preserve">и других ОРВИ на территории Санкт-Петербурга, предотвращения формирования очагов </w:t>
        <w:br/>
        <w:t>с групповыми заболеваниями респираторными инфекциями считаем необходимым обеспечить: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профилактических (противоэпидемических) мероприятий </w:t>
        <w:br/>
        <w:t xml:space="preserve">в образовательных учреждениях, находящихся в ведении администраций районов </w:t>
        <w:br/>
        <w:t>Санкт-Петербурга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ие сведений о группах, классах, в которых приостановлен учебный процесс в связи с отсутствием по причине заболевания гриппом/ОРВИ более 20% детей, ежедневно до 10.00 в Комитет по образованию – до особого распоряжения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ие детей и сотрудников с признаками гриппа и ОРВИ и отстранение </w:t>
        <w:br/>
        <w:t xml:space="preserve">их от учебного процесса – в течение всего периода эпидемического подъема;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нение мер по приостановлению учебного процесса на срок не менее 7 дней </w:t>
        <w:br/>
        <w:t>в образовательных учреждениях, группах, классах, в которых количество отсутствующих детей по причине заболевания гриппом/ОРВИ составляет более 20% - в течение всего периода эпидемического подъем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блюдение в образовательных учреждениях температурного режима, регулярное проветривание, проведение влажной уборки с применением дезинфицирующих средств - </w:t>
        <w:br/>
        <w:t>в течение всего периода эпидемического подъем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ну проведения массовых культурно-развлекательных и спортивных мероприятий для детей в закрытых помещениях - в течение всего периода эпидемического подъем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щение на официальных сайтах образовательных учреждений ссылки </w:t>
        <w:br/>
        <w:t xml:space="preserve">на официальный сайт Роспотребнадзора по городу Санкт-Петербургу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78.rospotrebnadzor.ru/6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телефоном «горячей лини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диного информационного центра: 8-800-555-49-43 – в срок до 20.02.2020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размещение на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стендах в образовательных учреждениях материалов </w:t>
        <w:br/>
        <w:t>о мерах по профилактике гриппа и ОРВИ, размещенных на официальном сайте Роспотребнадзора по городу Санкт-Петербургу – в срок до 21.02.2020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на 4 л. в 1 экз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важением,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тета</w:t>
        <w:tab/>
        <w:tab/>
        <w:tab/>
        <w:t xml:space="preserve">                                          И.А.Асланян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нева М.А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12) 576 18 38</w:t>
      </w:r>
    </w:p>
    <w:sectPr>
      <w:type w:val="continuous"/>
      <w:pgSz w:w="11906" w:h="16838"/>
      <w:pgMar w:left="1418" w:right="851" w:gutter="0" w:header="35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78.rospotrebnadzor.ru/6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5:00Z</dcterms:created>
  <dc:creator>goliadkina.ta</dc:creator>
  <dc:description/>
  <dc:language>en-US</dc:language>
  <cp:lastModifiedBy>Постнова Ольга Анатольевна (8-513-1W7 - poa)</cp:lastModifiedBy>
  <cp:lastPrinted>2020-02-19T19:51:00Z</cp:lastPrinted>
  <dcterms:modified xsi:type="dcterms:W3CDTF">2020-02-2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b1974a-3195-4122-89d5-6247a347c3d4</vt:lpwstr>
  </property>
</Properties>
</file>