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я для родителей (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режиме функционирования Школы 152 с 01.09.2020 года в условиях распространения COVID-1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 и обучающие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знакомьтесь, пожалуйста, с информацией о том, как мы готовимся встречать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На основании Постановления Главного государственного санитарного врача РФ от 30 июня 2020 года N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режим обучения и жизнедеятельности детей будет отличаться от традиционного в связи с тем, что введены определенные ограничения, чтобы не допустить вспышек заболевания или распространения инфекции, чтобы максимально обеспечить безопасность и здоровье наших школьников и педагогов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 Перед началом учебного года будет  проведена генеральная уборка помещений с применением дезинфицирующих средств по вирусному режи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. За каждым классом будет закреплен отдельный учебный кабинет, в котором дети будут обучать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ый класс будет иметь свое расписание уроков и перемен, с целью минимизации контактов обучающихся (в том числе сокращения их количества во время проведения термометрии, приема пищи в столовой).</w:t>
      </w:r>
      <w:bookmarkStart w:id="0" w:name="_GoBack"/>
      <w:bookmarkEnd w:id="0"/>
    </w:p>
    <w:p>
      <w:pPr>
        <w:pStyle w:val="Normal"/>
        <w:shd w:fill="FAFAFA" w:val="clear"/>
        <w:spacing w:lineRule="auto" w:line="240" w:before="0" w:after="3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я завтраков и обедов, а также посещение буфета будет организовано строго по графику посещения каждым классом.</w:t>
      </w:r>
    </w:p>
    <w:p>
      <w:pPr>
        <w:pStyle w:val="Normal"/>
        <w:shd w:fill="FAFAFA" w:val="clear"/>
        <w:spacing w:lineRule="auto" w:line="240" w:before="0" w:after="3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ботка обеденных столов до и после каждого приема пищи будет осуществляться с использованием моющих и дезинфицирующих средств.</w:t>
      </w:r>
    </w:p>
    <w:p>
      <w:pPr>
        <w:pStyle w:val="Normal"/>
        <w:shd w:fill="FAFAFA" w:val="clear"/>
        <w:spacing w:lineRule="auto" w:line="240" w:before="0" w:after="3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сотрудников пищеблока будет организована с использованием средств индивидуальной защиты (маски и перчатки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ветривание рекреаций и коридоров помещений школы  будет проводиться во время уроков, а учебных кабинетов - во время перемен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Каждое утро, перед началом занятий,  будут проводиться "утренние фильтры" с обязательной термометрией с целью выявления и недопущения в школу обучающихся, воспитанников и их родителей (законных представителей), сотрудников с признаками респираторных заболеваний при входе в зд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лучае обнаружения обучающихся и воспитанников, сотрудников с признаками респираторных заболеваний мы обеспечим незамедлительную изоляцию до прихода родителей (законных представителей) или приезда бригады скор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сещение школы детьми, перенесшими заболевание, и (или) в случае, если ребенок был в контакте с больным COVID-19, и (или) по возвращении из-за границы, допускается при наличии медицинского заключения врача об отсутствии медицинских противопоказаний для пребывани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. Мы установили при входе в школу, в помещениях для приема пищи, в санитарных узлах и туалетных комнатах дозаторы с антисептическим средством для обработки рук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усмотрели 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ланировали генеральную уборку школы не реже одного раза в неделю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и графики регулярного обеззараживания воздуха с использованием оборудования по обеззараживанию воздуха и проветривание помещений в соответствии с графиком учебного, тренировочного, и иных организационных процессов и режима работы школы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овали работу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), а также перчаток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итьевой режим будет организован с использованием одноразовой посуды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 и после каждого приема пищи в столовой будет обеспечена обработка обеденных столов с использованием моющих и дезинфицирующ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6.  С учетом погодных условий мы будет максимально част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К сожалению, продлен запрет на  проведение массовых мероприятий с участием различных групп лиц, а также массовых мероприятий с привлечением лиц из иных организаций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Запрещается проведение массовых мероприятий в закрытых помещениях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рещен вход родителей в школу перед началом и во время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тречи с администрацией школы, педагогами и классными руководителями только по предварительной записи или в любом доступном формате с помощью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8. Напоминаем Вам, что с </w:t>
      </w:r>
      <w:r>
        <w:rPr>
          <w:rFonts w:cs="Times New Roman" w:ascii="Times New Roman" w:hAnsi="Times New Roman"/>
          <w:sz w:val="36"/>
          <w:szCs w:val="36"/>
          <w:u w:val="single"/>
        </w:rPr>
        <w:t>25 августа</w:t>
      </w:r>
      <w:r>
        <w:rPr>
          <w:rFonts w:cs="Times New Roman" w:ascii="Times New Roman" w:hAnsi="Times New Roman"/>
          <w:sz w:val="36"/>
          <w:szCs w:val="36"/>
        </w:rPr>
        <w:t xml:space="preserve"> начинаются медицинские осмотры. Установлен следующий порядок прохождения обучающимися медицинских осмотров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проведения медицинских осмотров в 1 -11 класса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й осмотр обучающихся пройдет в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5 по 28 августа 202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абинете № 1  (биология, 1 этаж) строго по графику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мотровый фильтр будет проходить через лаборантскую кабинета химии (до рамки металлодетектор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 xml:space="preserve">Вход родителей (законных представителей) в здание </w:t>
      </w:r>
      <w:r>
        <w:rPr>
          <w:b/>
          <w:u w:val="single"/>
        </w:rPr>
        <w:t xml:space="preserve">школы на медицинский осмотр детей предоставляется </w:t>
      </w:r>
      <w:r>
        <w:rPr>
          <w:rStyle w:val="StrongEmphasis"/>
          <w:u w:val="single"/>
        </w:rPr>
        <w:t>ТОЛЬКО родителям 1-х классов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u w:val="single"/>
        </w:rPr>
        <w:t>при соблюдении масочного режима и социальной дистанции</w:t>
      </w:r>
      <w:r>
        <w:rPr>
          <w:rStyle w:val="StrongEmphasis"/>
          <w:b w:val="false"/>
          <w:u w:val="single"/>
        </w:rPr>
        <w:t xml:space="preserve">.  </w:t>
      </w:r>
      <w:r>
        <w:rPr>
          <w:b/>
          <w:u w:val="single"/>
        </w:rPr>
        <w:t xml:space="preserve">Кроме того, им необходимо принести </w:t>
      </w:r>
      <w:r>
        <w:rPr>
          <w:rStyle w:val="StrongEmphasis"/>
          <w:u w:val="single"/>
        </w:rPr>
        <w:t>медицинскую карту</w:t>
      </w:r>
      <w:r>
        <w:rPr>
          <w:b/>
          <w:u w:val="single"/>
        </w:rPr>
        <w:t xml:space="preserve"> первоклассника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вгуста (вторни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ветственные за проведение термометрии и социальной дистанции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заместители директора - Хрытина И.Б., Пятышева А.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:00-9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:35-10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:10-10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:45-11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:20-11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:50-12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:20-12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:50-13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:20-13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:50-14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20-14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50-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20-15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50-16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:20: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вгуста (сре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тветственные за проведение термометрии и социальной дистанции </w:t>
      </w:r>
    </w:p>
    <w:p>
      <w:pPr>
        <w:pStyle w:val="Normal"/>
        <w:jc w:val="center"/>
        <w:rPr/>
      </w:pPr>
      <w:r>
        <w:rPr>
          <w:b/>
        </w:rPr>
        <w:t>заместители директора – Куцулина Е.В.; Степанов А.В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9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:00-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:3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:00-1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:30-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:00-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:30-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00-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3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00-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3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вгуста (четвер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тветственные за проведение термометрию и социальной дистанции </w:t>
      </w:r>
    </w:p>
    <w:p>
      <w:pPr>
        <w:pStyle w:val="Normal"/>
        <w:jc w:val="center"/>
        <w:rPr/>
      </w:pPr>
      <w:r>
        <w:rPr>
          <w:b/>
        </w:rPr>
        <w:t>заместители директора – Урусова И.В.; Добрынин А.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:00-9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:30-10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:00-10: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:25-10: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:50-11: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:20-11: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:50-12: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:20-12: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:50-13: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:20-13: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:50-14: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20-14: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50-15: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20-15: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50-16: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:25-17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-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вгуста (пятниц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тветственные за проведение термометрию и социальной диста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и директора – Дмитриева И.Ю., Щенникова К.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80"/>
        <w:gridCol w:w="363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:00-11: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:45-12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:30-13: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:15-14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-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 кто не прошел мед.осмотр 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00-15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4.00 до 15.30 медицинский осмотр для тех, кто не прошел по графику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о всем вопросам можно обратиться в следующем порядк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1 августа, 1-2 сентября прием родителей канцелярией осуществляться не будет! Ближайший прием канцелярии начнется 3 сентября с 10 часов при соблюдении масочного режима и с учетом социальной дистанции!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и 2 сентября мы готовы ответить на Ваши вопросы по телефон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444-02-40, 417-33-50, 417-33-48 с 12 до 16 часов!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Круглосуточно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mail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gou_152@mail.ru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Контакте: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://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/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69369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еб сайт: http://school152spb.ru/contactus.htm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_152@mail.ru" TargetMode="External"/><Relationship Id="rId3" Type="http://schemas.openxmlformats.org/officeDocument/2006/relationships/hyperlink" Target="http://vk.com/club69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Виктория</dc:creator>
  <dc:description/>
  <cp:keywords/>
  <dc:language>en-US</dc:language>
  <cp:lastModifiedBy>Seko Y</cp:lastModifiedBy>
  <dcterms:modified xsi:type="dcterms:W3CDTF">2020-08-20T18:24:00Z</dcterms:modified>
  <cp:revision>8</cp:revision>
  <dc:subject/>
  <dc:title/>
</cp:coreProperties>
</file>