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ПРАВИТЕЛЬСТВО САНКТ-ПЕТЕРБУРГА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РАСПОРЯЖЕНИЕ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_____________                                                                                      № ___________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  <w:t xml:space="preserve">Об утверждении Плана реализации </w:t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  <w:t>в Санкт-Петербурге в 2016-2020 годах</w:t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  <w:t xml:space="preserve">Стратегии развития воспитания </w:t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  <w:t>в Российской Федерации на период до 202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В целях реализации в Санкт-Петербурге Стратегии развития воспитания </w:t>
        <w:br/>
        <w:t>в Российской Федерации на период до 2025 года, утвержденной распоряжением Правительства Российской Федерации от 29.05.2015 № 996-р: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лан реализации в Санкт-Петербурге в 2016-2020 годах Стратегии развития воспитания в Российской Федерации на период до 2025 года </w:t>
        <w:br/>
        <w:t>(далее – План) согласно прилож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тету по образованию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Координировать деятельность исполнительных органов государственной власти Санкт-Петербурга, являющихся исполнителями мероприятий Пла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Ежегодно до 1 апреля года, следующего за отчетным годом, представлять вице-губернатору Санкт-Петербурга Кириллову В.В. сводный отчет о выполнении мероприятий Плана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Исполнительным органам государственной власти Санкт-Петербурга, являющимся исполнителями мероприятий Плана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беспечить реализацию мероприятий План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Ежегодно до 15 марта года, следующего за отчетным годом, представлять </w:t>
        <w:br/>
        <w:t>в Комитет по образованию отчеты о выполнении мероприятий План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 за выполнением распоряжения возложить на вице-губернатора </w:t>
        <w:br/>
        <w:t>Санкт-Петербурга Кириллова В.В.</w:t>
      </w:r>
    </w:p>
    <w:p>
      <w:pPr>
        <w:pStyle w:val="ListParagraph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Губернатор </w:t>
      </w:r>
    </w:p>
    <w:p>
      <w:pPr>
        <w:pStyle w:val="Normal"/>
        <w:rPr>
          <w:b/>
          <w:b/>
        </w:rPr>
      </w:pPr>
      <w:r>
        <w:rPr>
          <w:b/>
        </w:rPr>
        <w:t>Санкт-Петербурга</w:t>
        <w:tab/>
        <w:tab/>
        <w:tab/>
        <w:tab/>
        <w:tab/>
        <w:tab/>
        <w:tab/>
        <w:tab/>
        <w:t xml:space="preserve">     Г.С. Полта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rPr/>
      </w:pPr>
      <w:r>
        <w:rPr/>
        <w:t xml:space="preserve">Приложение </w:t>
        <w:br/>
        <w:t>к распоряжению Правитель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анкт-Петербур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 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в Санкт-Петербур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6-2020 годах Стратегии развития воспитания </w:t>
        <w:br/>
        <w:t>в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81"/>
        <w:gridCol w:w="4606"/>
        <w:gridCol w:w="1984"/>
        <w:gridCol w:w="1985"/>
      </w:tblGrid>
      <w:tr>
        <w:trPr>
          <w:trHeight w:val="75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№ </w:t>
            </w:r>
            <w:r>
              <w:rPr>
                <w:color w:val="000001"/>
              </w:rPr>
              <w:t>п/п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именование мероприят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ок исполн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сполнитель мероприятия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81"/>
        <w:gridCol w:w="4606"/>
        <w:gridCol w:w="1984"/>
        <w:gridCol w:w="1985"/>
      </w:tblGrid>
      <w:tr>
        <w:trPr>
          <w:tblHeader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color w:val="000001"/>
              </w:rPr>
            </w:pPr>
            <w:r>
              <w:rPr>
                <w:b/>
                <w:bCs/>
                <w:color w:val="000001"/>
              </w:rPr>
              <w:t>1. Направление «Познаю мир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и развитие ценности образования у подрастающего поколения</w:t>
            </w:r>
          </w:p>
        </w:tc>
      </w:tr>
      <w:tr>
        <w:trPr>
          <w:trHeight w:val="230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Обеспечение реализации мероприятий, направленных на подготовку и проведение этапов всероссийской олимпиады школьников, обеспечение подготовки участников международных предметных олимпиад школьников, проведение региональных олимпиад школьников, </w:t>
              <w:br/>
              <w:t xml:space="preserve">в том числе для детей с ограниченными возможностями здоровь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КО, КНВШ, АР</w:t>
            </w:r>
          </w:p>
        </w:tc>
      </w:tr>
      <w:tr>
        <w:trPr>
          <w:trHeight w:val="79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проведения конкурсов, направленных на развитие технического </w:t>
              <w:br/>
              <w:t>и познавательного творчества обучающихся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О, АР</w:t>
            </w:r>
          </w:p>
        </w:tc>
      </w:tr>
      <w:tr>
        <w:trPr>
          <w:trHeight w:val="79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3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и проведение соревнований по программе ранней профориентации </w:t>
              <w:br/>
              <w:t>и основ профессиональной подготовки школьников  JuniorSkills  в рамках чемпионатов WorldSkills Russ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О, АР</w:t>
            </w:r>
          </w:p>
        </w:tc>
      </w:tr>
      <w:tr>
        <w:trPr>
          <w:trHeight w:val="230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4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/>
              <w:t xml:space="preserve">Организация проведения городского конкурса дистанционных проектов </w:t>
              <w:br/>
              <w:t xml:space="preserve">«Я познаю мир» для обучающихся  </w:t>
              <w:br/>
              <w:t xml:space="preserve">и педагогов образовательных организаций, реализующих обучение детей </w:t>
              <w:br/>
              <w:t xml:space="preserve">с ограниченными возможностями здоровья, в том числе инвалидов, </w:t>
              <w:br/>
              <w:t>с использованием дистанционных технолог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1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/>
              <w:t>КО, АР</w:t>
            </w:r>
          </w:p>
        </w:tc>
      </w:tr>
      <w:tr>
        <w:trPr>
          <w:trHeight w:val="169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интеллектуально-образовательных игр </w:t>
              <w:br/>
              <w:t xml:space="preserve">для школьников в сфере гармонизации межнациональных отношений, сохранения </w:t>
              <w:br/>
              <w:t xml:space="preserve">и защиты самобытности, культуры, языков </w:t>
              <w:br/>
              <w:t>и традиций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ОРМП, А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рганизация проведения </w:t>
              <w:br/>
              <w:t xml:space="preserve">Всероссийского молодежного профориентационного форума </w:t>
              <w:br/>
              <w:t>«Успех в твоих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-2020 </w:t>
            </w:r>
            <w:r>
              <w:rPr/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ВОО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проведения Молодежного форума «Карьерная трае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-2020 </w:t>
            </w:r>
            <w:r>
              <w:rPr/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ВОО</w:t>
            </w:r>
          </w:p>
        </w:tc>
      </w:tr>
      <w:tr>
        <w:trPr>
          <w:trHeight w:val="1457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ирования жителей </w:t>
              <w:br/>
              <w:t>Санкт-Петербурга через средства массовой информации по вопросу формирования и развития ценности образования у подрастающ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ВСМИ, </w:t>
              <w:br/>
              <w:t>КО, АР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уроков, конференций, семинаров, круглых столов </w:t>
              <w:br/>
              <w:t>по формированию экологической культуры обучающихся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ООСОЭБ, АР</w:t>
            </w:r>
          </w:p>
        </w:tc>
      </w:tr>
      <w:tr>
        <w:trPr>
          <w:trHeight w:val="1264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информации </w:t>
              <w:br/>
              <w:t>о работе по воспитанию у обучающихся государственных образовательных организаций экологической культуры через ежегодные публичные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ООСОЭБ</w:t>
            </w:r>
          </w:p>
        </w:tc>
      </w:tr>
      <w:tr>
        <w:trPr>
          <w:trHeight w:val="18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экопросветительских  информационно-пропагандистских материалов для обучающихся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ООСОЭБ</w:t>
            </w:r>
          </w:p>
        </w:tc>
      </w:tr>
      <w:tr>
        <w:trPr>
          <w:trHeight w:val="157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бучающихся государственных образовательных организаций в проектах Ассоциированных школ ЮНЕСКО: «Сохраним Всемирное культурное и природное наследие»,</w:t>
              <w:br/>
              <w:t xml:space="preserve">«Мир и права человека», «Вопросы мира </w:t>
              <w:br/>
              <w:t>и роль О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ВС, АР</w:t>
            </w:r>
          </w:p>
        </w:tc>
      </w:tr>
      <w:tr>
        <w:trPr>
          <w:trHeight w:val="60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Совета старшеклассников при Комитете </w:t>
              <w:br/>
              <w:t>по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регионального этапа Всероссийской телевизионной гуманитарной олимпиады «Умники </w:t>
              <w:br/>
              <w:t>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елевизионной интеллектуальной игры «Сила с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, КО</w:t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.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</w:t>
              <w:br/>
              <w:t xml:space="preserve">Санкт-Петербургской открытой </w:t>
              <w:br/>
              <w:t>научно-исследовательской конференции обучающихся общеобразовательных организаций «Менделеев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правление «Я – петербуржец».</w:t>
            </w:r>
          </w:p>
          <w:p>
            <w:pPr>
              <w:pStyle w:val="FORMATTEXT"/>
              <w:jc w:val="center"/>
              <w:rPr/>
            </w:pPr>
            <w:r>
              <w:rPr/>
              <w:t>Формирование и развитие гражданственности и патриотизма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Организация проведения уроков мужества в государственных образовательных организациях с участием ветеранов армии и флота, офицеров Вооруженных сил Российской Федерации, ветеранов органов внутренних дел, внутренних войск, войск гражданской обороны и сотрудников Государственной противопожарной службы, пограничной службы, встречи учащейся молодежи с курсантами военных училищ, проведение дней открытых дверей в воинских частях </w:t>
              <w:br/>
              <w:t xml:space="preserve">и военных учебных завед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6-2020 </w:t>
            </w:r>
            <w:r>
              <w:rPr/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, АР, КМПВОО, КВЗПБ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ВШ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Организация проведения конференций </w:t>
              <w:br/>
              <w:t>по вопросам воспитания гражданствен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6-2020 </w:t>
            </w:r>
            <w:r>
              <w:rPr/>
              <w:t>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, КМПВОО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НВШ, АР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дения телемоста «Санкт-Петербург – многонациональный город» среди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ОРМП, КО, АР</w:t>
            </w:r>
          </w:p>
        </w:tc>
      </w:tr>
      <w:tr>
        <w:trPr>
          <w:trHeight w:val="17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новления Правительства Санкт-Петербурга от 06.04.2004 № 532 «Об учреждении премии Правительства Санкт-Петербурга «Юные да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</w:tr>
      <w:tr>
        <w:trPr>
          <w:trHeight w:val="17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мероприятий, приуроченных к юбилейным датам военной истории России, </w:t>
              <w:br/>
              <w:t>в государствен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НВШ, АР</w:t>
            </w:r>
          </w:p>
        </w:tc>
      </w:tr>
      <w:tr>
        <w:trPr>
          <w:trHeight w:val="17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1"/>
              </w:rPr>
              <w:t xml:space="preserve">Организация проведения </w:t>
              <w:br/>
              <w:t>в государственных образовательных организациях мероприятий, посвященных 75-летию начала блокады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НВШ, АР</w:t>
            </w:r>
          </w:p>
        </w:tc>
      </w:tr>
      <w:tr>
        <w:trPr>
          <w:trHeight w:val="17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мероприятий </w:t>
              <w:br/>
              <w:t>в государственных образовательных организациях, посвященных истории российского футб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ФКиС, КНВШ, АР</w:t>
            </w:r>
          </w:p>
        </w:tc>
      </w:tr>
      <w:tr>
        <w:trPr>
          <w:trHeight w:val="17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проведения </w:t>
              <w:br/>
              <w:t>в государственных образовательных организациях мероприятий, посвященных 25-летию принятия Конститу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НВШ, АР</w:t>
            </w:r>
          </w:p>
        </w:tc>
      </w:tr>
      <w:tr>
        <w:trPr>
          <w:trHeight w:val="17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проведения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в государственных образовательных организациях мероприятий, посвященных 75-летию снятия блокады Ленингра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МПВОО, КНВШ, АР</w:t>
            </w:r>
          </w:p>
        </w:tc>
      </w:tr>
      <w:tr>
        <w:trPr>
          <w:trHeight w:val="17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проведения </w:t>
              <w:br/>
              <w:t xml:space="preserve">в государственных образовательных организациях мероприятий, посвященных 75-летию Победы советского народа </w:t>
              <w:br/>
              <w:t>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МПВОО, КНВШ, АР</w:t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.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мероприятий, связанных с увековечением памяти погибших при защите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ВОО, АР</w:t>
            </w:r>
          </w:p>
        </w:tc>
      </w:tr>
      <w:tr>
        <w:trPr>
          <w:trHeight w:val="22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проведения слетов воспитанников военно-патриотических объединений и клубов, обучающихся военных классов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, КМПВОО</w:t>
            </w:r>
          </w:p>
        </w:tc>
      </w:tr>
      <w:tr>
        <w:trPr>
          <w:trHeight w:val="33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беспечение поддержки деятельности детских и молодежных общественных объединений, осуществляющих работу </w:t>
              <w:br/>
              <w:t xml:space="preserve">по патриотическому воспитанию, в рамках реализации Закона Санкт-Петербурга </w:t>
              <w:br/>
              <w:t xml:space="preserve">от 10.10.2001 № 697-85 </w:t>
            </w:r>
            <w:r>
              <w:rPr/>
              <w:t>«</w:t>
            </w:r>
            <w:r>
              <w:rPr>
                <w:rFonts w:eastAsia="Calibri"/>
              </w:rPr>
              <w:t xml:space="preserve">О грантах </w:t>
              <w:br/>
              <w:t>Санкт-Петербурга для общественных объедин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ВОО</w:t>
            </w:r>
          </w:p>
        </w:tc>
      </w:tr>
      <w:tr>
        <w:trPr>
          <w:trHeight w:val="144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Реализация постановления Правительства Санкт-Петербурга от  19.02.2010 № 174 </w:t>
              <w:br/>
              <w:t xml:space="preserve">«Об учреждении премии Правительства </w:t>
              <w:br/>
              <w:t>Санкт-Петербурга «Молодежная премия</w:t>
              <w:br/>
              <w:t>Санкт-Петербург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ВОО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ирования жителей </w:t>
              <w:br/>
              <w:t>Санкт-Петербурга через средства массовой информации по вопросам формирования и развития гражданствен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проведения пресс-конференций, посвященных вопросам формирования и развития гражданствен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, КМПВОО, КО, АР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аботка и реализация проекта «Маршруты насл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ИОП, АР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бесплатных экскурсий </w:t>
              <w:br/>
              <w:t xml:space="preserve">по объектам культурного наследия </w:t>
              <w:br/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ИОП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азмещение социальной рекламы в рамках популяризации объектов культурного наслед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ВСМИ, КГИОП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.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</w:rPr>
              <w:t xml:space="preserve">Организация проведения природоохранных мероприятий </w:t>
              <w:br/>
              <w:t xml:space="preserve">по высадке деревьев, цветов </w:t>
              <w:br/>
              <w:t xml:space="preserve">на особо охраняемых природных территориях, посвященных памятным датам Великой Отечественной войны 1941-1945 г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ПООСОЭБ, АР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color w:val="000001"/>
              </w:rPr>
            </w:pPr>
            <w:r>
              <w:rPr>
                <w:b/>
                <w:color w:val="000001"/>
              </w:rPr>
              <w:t>3. Направление «Мой мир».</w:t>
            </w:r>
          </w:p>
          <w:p>
            <w:pPr>
              <w:pStyle w:val="HEADERTEXT"/>
              <w:ind w:firstLine="56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циальной ответственности, духовно-нравственных ценностей как процесс гармонизации внутреннего и внешнего мира юного петербуржца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 xml:space="preserve">Обеспечение поддержки социальных проектов, реализуемых детскими общественными объединениями, в рамках реализации Закона Санкт-Петербурга </w:t>
              <w:br/>
              <w:t xml:space="preserve">от 10.10.2001 № 697-85 </w:t>
              <w:br/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</w:rPr>
              <w:t xml:space="preserve">О грантах Санкт-Петербурга </w:t>
              <w:br/>
              <w:t>для общественных объединений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ВОО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проведения конкурсов детских социаль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 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, КМПВОО, АР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Организация проведения </w:t>
              <w:br/>
              <w:t xml:space="preserve">в государственных образовательных организациях единого Дня правовых знаний, посвященного принятию Конвенции ООН о правах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, АР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рганизация деятельности клубов юных друзей правопорядка на базе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, АР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рганизация деятельности клубов юных инспекторов дорожного движения на базе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, АР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рганизация деятельности клубов юных пожарных на базе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-2020 г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, АР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рганизация повышения квалификации участников волонтерского движения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-2020 г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ВОО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проведения </w:t>
              <w:br/>
              <w:t>среди обучающихся государственных образовательных организаций фестивалей-смотров национального творчества (культур и традиций народов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-2020 г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ОРМП</w:t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проведения концертов</w:t>
              <w:br/>
              <w:t xml:space="preserve"> и театрализованных постановок </w:t>
              <w:br/>
              <w:t>в государственных образовательных организациях (выступления творческих национальных коллективов, проведение спектаклей по мотивам сказок народов России, организация выставок декоративно-прикладного творчества народов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ОРМП</w:t>
            </w:r>
          </w:p>
        </w:tc>
      </w:tr>
      <w:tr>
        <w:trPr>
          <w:trHeight w:val="224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проведения выездного мероприятия для победителей конкурсов в сфере гармонизации межнациональных отношений, сохранения </w:t>
              <w:br/>
              <w:t xml:space="preserve">и защиты самобытности, культуры, языков </w:t>
              <w:br/>
              <w:t>и традиций народов России  среди обучающихся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ОРМП</w:t>
            </w:r>
          </w:p>
        </w:tc>
      </w:tr>
      <w:tr>
        <w:trPr>
          <w:trHeight w:val="1204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обучающихся государственных образовательных организаций через средства массовой информации на тему духовно-нравствен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</w:t>
            </w:r>
          </w:p>
        </w:tc>
      </w:tr>
      <w:tr>
        <w:trPr>
          <w:trHeight w:val="52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</w:rPr>
              <w:t xml:space="preserve">Реализация комплекса мероприятий, направленных на привлечение внимания обучающихся государственных образовательных организаций </w:t>
              <w:br/>
              <w:t>к проблемам сохранения городского биоразнообр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ПООСОЭБ</w:t>
            </w:r>
          </w:p>
        </w:tc>
      </w:tr>
      <w:tr>
        <w:trPr>
          <w:trHeight w:val="88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комплекса мероприятий, приуроченных </w:t>
              <w:br/>
              <w:t>к Международному дню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ПООСОЭБ,</w:t>
              <w:br/>
              <w:t>АР</w:t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</w:rPr>
              <w:t xml:space="preserve">Организация проведения прикладных исследований по изучению роли и места средств массовой информации </w:t>
              <w:br/>
              <w:t>и информационно-телекоммуникационной сети «Интернет» в развитии личност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7-2019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 </w:t>
              <w:br/>
            </w:r>
          </w:p>
        </w:tc>
      </w:tr>
      <w:tr>
        <w:trPr>
          <w:trHeight w:val="61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</w:rPr>
              <w:t xml:space="preserve">Организация проведения мероприятий, направленных на формирование информационной культуры и навыков безопасного использования контента ресурсов информационно-телекоммуникационной сети «Интернет» </w:t>
              <w:br/>
              <w:t xml:space="preserve">у обучающихся государственных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КО, </w:t>
            </w:r>
            <w:r>
              <w:rPr/>
              <w:t>КПВСМИ,</w:t>
            </w:r>
            <w:r>
              <w:rPr>
                <w:color w:val="000001"/>
              </w:rPr>
              <w:t xml:space="preserve"> КНВШ, АР</w:t>
              <w:br/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</w:rPr>
              <w:t>Организация проведения мероприятий, направленных на формирование правовой культуры у обучающихся государствен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КО, </w:t>
            </w:r>
            <w:r>
              <w:rPr/>
              <w:t>КВЗПБ,</w:t>
            </w:r>
            <w:r>
              <w:rPr>
                <w:color w:val="000001"/>
              </w:rPr>
              <w:t xml:space="preserve"> КНВШ, АР</w:t>
              <w:br/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проведения мероприятий, направленных на формирование </w:t>
              <w:br/>
              <w:t xml:space="preserve">у обучающихся государственных образовательных организаций знаний </w:t>
              <w:br/>
              <w:t xml:space="preserve">о безопасном поведении человека </w:t>
              <w:br/>
              <w:t>в чрезвычайных ситуациях природного, техногенного и социаль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КО, </w:t>
            </w:r>
            <w:r>
              <w:rPr/>
              <w:t>КВЗПБ, КНВШ,</w:t>
            </w:r>
            <w:r>
              <w:rPr>
                <w:color w:val="000001"/>
              </w:rPr>
              <w:t xml:space="preserve"> АР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рганизация проведения мероприятий по гражданскому и патриотическому воспитанию граждан, проживающих в Санкт-Петербурге, в рамках предоставления субсидий бюджетным учреждениям и организациям на финансовое обеспечение вышеуказа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МПВОО, КО, КСП, КК, КНВШ, КПВСМИ,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АР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рганизация проведения курсов повышения квалификации преподавателей высших профессиональных и профессиональных образовательных организаций по вопросам гармонизации межнациональных отношений, внедрения новых педагогических технологий, направленных на противодействие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>КНВШ, КО, КЗ, КК, КФКиС, КСП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рганизация проведения вузовских и межвузовских студенческих практических конференций в целях обсуждения актуальных вопросов межнациональных отношений и миграционных процессов </w:t>
              <w:br/>
              <w:t>в Санкт-Петербур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НВШ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.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рганизация проведения межнационального (интернационального) фестиваля студентов «Золот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КНВШ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. </w:t>
            </w:r>
            <w:r>
              <w:rPr>
                <w:b/>
                <w:color w:val="000001"/>
              </w:rPr>
              <w:t>Направление «Мое здоровье – мое будущее»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bCs/>
                <w:color w:val="000001"/>
              </w:rPr>
              <w:t>Формирование ценности здоровья и здорового образа жизни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ыми учреждениями здравоохранения Санкт-Петербурга профилактических медицинских осмотров детей с последующим оздоровле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, АР</w:t>
            </w:r>
          </w:p>
        </w:tc>
      </w:tr>
      <w:tr>
        <w:trPr>
          <w:trHeight w:val="53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ференций, семинаров, круглых столов по вопросам сохранения и укрепления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, КО, АР</w:t>
            </w:r>
          </w:p>
        </w:tc>
      </w:tr>
      <w:tr>
        <w:trPr>
          <w:trHeight w:val="208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информационно-просветительских, справочных материалов для педагогов, обучающихся образовательных организаций и их родителей по вопросам сохранения и укрепления здоровья, формирования здорового образа жизни, здорового питания, профилактике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, КНВШ, АР</w:t>
            </w:r>
          </w:p>
        </w:tc>
      </w:tr>
      <w:tr>
        <w:trPr>
          <w:trHeight w:val="376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«Региональная программа по снижению уровня потребления алкоголя </w:t>
              <w:br/>
              <w:t xml:space="preserve">в Санкт-Петербурге на период до 2020 года», утвержденного постановлением Правительства Санкт-Петербурга </w:t>
              <w:br/>
              <w:t xml:space="preserve">от 17.11.2010 № 1524 «О мерах </w:t>
              <w:br/>
              <w:t xml:space="preserve">по снижению масштабов злоупотребления алкогольной продукцией и профилактике алкоголизма среди жителей </w:t>
              <w:br/>
              <w:t xml:space="preserve">Санкт-Петербурга на период до 2020 года» </w:t>
              <w:br/>
              <w:t>в части, касающейся выполнения мероприятий раздела «Профилактика алкоголизма и воспитание здорового образа жизни среди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, КНВШ, КПВСМИ, АР</w:t>
            </w:r>
          </w:p>
        </w:tc>
      </w:tr>
      <w:tr>
        <w:trPr>
          <w:trHeight w:val="438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дения мероприятий, направленных на изучение культуры народов России</w:t>
            </w:r>
            <w:r>
              <w:rPr>
                <w:lang w:eastAsia="en-US"/>
              </w:rPr>
              <w:t xml:space="preserve"> обучающимися государственных образовательных организаций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ОРМП, КО, АР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екций национальных видов спорта </w:t>
              <w:br/>
              <w:t xml:space="preserve">в образовательных организациях </w:t>
              <w:br/>
              <w:t xml:space="preserve">и подростково-молодежных цент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Р, КМОРМП, КФКиС, КМПВОО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щегородской общественный акций «Выбираю спорт», «Спорт против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>
          <w:trHeight w:val="96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стреч заслуженных мастеров спорта </w:t>
              <w:br/>
              <w:t>с молодежью и обучающимися государственных образовательных организаций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, АР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региональных этапов Всероссийских спортивных соревнований школьников «Президентские состязания» </w:t>
              <w:br/>
              <w:t>и Всероссийских спортивных игр школьников «Президентские спортив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, АР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мотра-конкурса государственных общеобразовательных организаций по состоянию учебно-материальной базы по физической культур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ФКиС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4.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мотра-конкурса школьных спортивных кл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ФКиС</w:t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проведения общегородских молодежных мероприятий, посвященных проблемам СП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МПВОО, </w:t>
              <w:br/>
              <w:t>КО, КЗ, АР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</w:rPr>
              <w:t xml:space="preserve">Организация общегородских массовых молодежных мероприятий, направленных </w:t>
              <w:br/>
              <w:t xml:space="preserve">на профилактику наркомании </w:t>
              <w:br/>
              <w:t>и алкого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МПВОО, </w:t>
              <w:br/>
              <w:t>КО, КНВШ, КЗ, АР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жителей Санкт-Петербурга через средства массовой информации по вопросам ценности здоровья и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пресс-конференций, посвященных вопросам формирования ценности здоровья </w:t>
              <w:br/>
              <w:t>и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</w:t>
            </w:r>
          </w:p>
        </w:tc>
      </w:tr>
      <w:tr>
        <w:trPr>
          <w:trHeight w:val="173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изводства и размещения социальной рекламы в рамках реализации Закона Санкт-Петербурга от 10.10.2001 </w:t>
              <w:br/>
              <w:t>№ 701-88 «О грантах Санкт-Петербурга</w:t>
              <w:br/>
              <w:t>на производство и размещение социальной рекл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8"/>
              <w:jc w:val="center"/>
              <w:rPr/>
            </w:pPr>
            <w:r>
              <w:rPr/>
              <w:t>КПВСМИ</w:t>
            </w:r>
          </w:p>
        </w:tc>
      </w:tr>
      <w:tr>
        <w:trPr>
          <w:trHeight w:val="160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"/>
              <w:rPr>
                <w:rStyle w:val="FontStyle18"/>
                <w:sz w:val="24"/>
              </w:rPr>
            </w:pPr>
            <w:r>
              <w:rPr/>
              <w:t xml:space="preserve">Создание в детских оздоровительных лагерях условий для отдыха детей </w:t>
              <w:br/>
              <w:t xml:space="preserve">и подростков всех групп здоровья, </w:t>
              <w:br/>
              <w:t>в том числе создание безбарьерной (доступной) среды для детей и подростков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20 г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, КО, АР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 xml:space="preserve">Реализация комплекса мероприятий </w:t>
            </w:r>
            <w:r>
              <w:rPr/>
              <w:t>«Здоровый вы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ООСОЭБ</w:t>
            </w:r>
          </w:p>
        </w:tc>
      </w:tr>
      <w:tr>
        <w:trPr>
          <w:trHeight w:val="126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.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ведение исследований по влиянию информационно-коммуникационных технологий на психическое здоровье детей, их интеллектуальные способности, эмоциональное развитие и формирование личности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 </w:t>
              <w:br/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аправление «Семья – моя главная опора»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ценности семьи</w:t>
            </w:r>
          </w:p>
        </w:tc>
      </w:tr>
      <w:tr>
        <w:trPr>
          <w:trHeight w:val="103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Организация проведения конкурса сочинений-проектов среди обучающихся государственных образовательных организаций «Моя многонациональная семь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ОРМП, АР</w:t>
            </w:r>
          </w:p>
        </w:tc>
      </w:tr>
      <w:tr>
        <w:trPr>
          <w:trHeight w:val="517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партакиады семейных команд «Семей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иС</w:t>
            </w:r>
          </w:p>
        </w:tc>
      </w:tr>
      <w:tr>
        <w:trPr>
          <w:trHeight w:val="24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, направленных на формирование семейных ценностей и развитие семейных традиций на базе городских и район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 АР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щегородского дня семейного досуга «Дом культуры – территория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 АР</w:t>
            </w:r>
          </w:p>
        </w:tc>
      </w:tr>
      <w:tr>
        <w:trPr>
          <w:trHeight w:val="167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мероприятий, направленных на развитие системы духовно-нравственного воспитания граждан, укрепление и пропаганду семейных ценностей, в том числе фестиваля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ВОО</w:t>
            </w:r>
          </w:p>
        </w:tc>
      </w:tr>
      <w:tr>
        <w:trPr>
          <w:trHeight w:val="16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жителей Санкт-Петербурга через средства массовой информации по вопросам семей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</w:t>
            </w:r>
          </w:p>
        </w:tc>
      </w:tr>
      <w:tr>
        <w:trPr>
          <w:trHeight w:val="19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руглых столов, посвященных вопросам формирования семей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</w:t>
            </w:r>
          </w:p>
        </w:tc>
      </w:tr>
      <w:tr>
        <w:trPr>
          <w:trHeight w:val="168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изводства и размещения социальной рекламы  в рамках реализации Закона Санкт-Петербурга от 10.10.2001 </w:t>
              <w:br/>
              <w:t xml:space="preserve">№ 701-88 «О грантах Санкт-Петербурга </w:t>
              <w:br/>
              <w:t>на производство и размещение социальной рекла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ПВСМИ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мероприятий «Опасным отходам-безопасное применение», направленного </w:t>
              <w:br/>
              <w:t xml:space="preserve">на формирование семейных экологических ценностей посредством семейного участия в соревнованиях </w:t>
              <w:br/>
              <w:t>по сбору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ООСОЭБ, АР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курса короткометражных фильмов среди обучающихся образовательных организаций «История ленинградской семьи»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,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фотоконкурса среди обучающихся образовательных организаций «Семейный альб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 2018,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на базе государственных образовательных организаций семейных кл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Всероссийской научно-практической конференции работников образовательных организаций</w:t>
              <w:br/>
              <w:t>«Семья и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родительского педагогического всеобу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27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одительской конференции «Здоровый образ жизни петербургской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,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КЗ, АР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color w:val="000001"/>
              </w:rPr>
            </w:pPr>
            <w:r>
              <w:rPr>
                <w:b/>
                <w:color w:val="000001"/>
              </w:rPr>
              <w:t>6. Направление «Современный воспитатель».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Развитие кадрового потенциала воспитательной системы</w:t>
            </w:r>
          </w:p>
        </w:tc>
      </w:tr>
      <w:tr>
        <w:trPr>
          <w:trHeight w:val="53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роведения конкурсов профессионального мастерства работников сферы государственной молодежной политики и вос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ПВОО, КО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проведения дискуссии </w:t>
              <w:br/>
              <w:t>по принципу ток-шоу для педагогов государственных образовательных организаций  «Этнокультурное многообразие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МОРМП</w:t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.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Закона Санкт-Петербурга </w:t>
              <w:br/>
              <w:t xml:space="preserve">от 07.06.2000 № 264-27 «О грантах </w:t>
              <w:br/>
              <w:t>Санкт-Петербурга в сфере средств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</w:t>
            </w:r>
          </w:p>
        </w:tc>
      </w:tr>
      <w:tr>
        <w:trPr>
          <w:trHeight w:val="150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.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жителей Санкт-Петербурга через средства массовой информации по вопросам развития кадрового потенциала воспитатель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ВСМИ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.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тоянно действующих семинаров для организаторов </w:t>
              <w:br/>
              <w:t xml:space="preserve">и руководителей детских оздоровительных лагерей по вопросам разработки и реализации воспитательных программ в детских учреждениях отдыха </w:t>
              <w:br/>
              <w:t>и оздор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.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рганизация проведения </w:t>
            </w:r>
            <w:r>
              <w:rPr/>
              <w:t>Слета вожатских отрядов Санкт-Петербурга и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деятельности Школы вожатского мастерства Санкт-Петербурга, в том числе вожатых детских общественных объединений и органов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роведения Открытого Санкт-Петербургского форума классных руководителей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 2018 г.,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рганизация проведения </w:t>
            </w:r>
            <w:r>
              <w:rPr/>
              <w:t>Слета вожатых детских общественных объединений и органов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1559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.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 – конкурса на лучшую организацию летней оздоровительной кампании в номинациях:</w:t>
            </w:r>
          </w:p>
          <w:p>
            <w:pPr>
              <w:pStyle w:val="Normal"/>
              <w:rPr/>
            </w:pPr>
            <w:r>
              <w:rPr/>
              <w:t>«Лучшая образовательная  программа городского и загородного оздоровительного лагеря»;</w:t>
            </w:r>
          </w:p>
          <w:p>
            <w:pPr>
              <w:pStyle w:val="Normal"/>
              <w:rPr/>
            </w:pPr>
            <w:r>
              <w:rPr/>
              <w:t>«Лучшая профессиональная деятельность младшего воспитателя-вожат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, КО</w:t>
            </w:r>
          </w:p>
        </w:tc>
      </w:tr>
      <w:tr>
        <w:trPr>
          <w:trHeight w:val="177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.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здание информационно-методических сборников, справочников по вопросам организации отдыха и оздоровления детей и молодежи, в том числе по вопросам реализации воспитательных программ </w:t>
              <w:br/>
              <w:t>в детских оздоровительных учреждениях (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.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Разработка методических рекомендаций об использовании </w:t>
            </w:r>
            <w:r>
              <w:rPr/>
              <w:t>средств массовой информации и информационно-телекоммуникационной сети «Интернет»</w:t>
              <w:br/>
              <w:t>в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КО, КИС, КПВСМИ </w:t>
              <w:br/>
            </w:r>
          </w:p>
        </w:tc>
      </w:tr>
      <w:tr>
        <w:trPr>
          <w:trHeight w:val="262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ведение конкурса методических разработок и программ детских общественных объединений и органов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17 г.,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, АР</w:t>
            </w:r>
          </w:p>
        </w:tc>
      </w:tr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рганизация деятельности Ассоциации классных руководителей </w:t>
              <w:br/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016-2020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О, А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TEXT"/>
        <w:jc w:val="both"/>
        <w:rPr>
          <w:b/>
          <w:b/>
        </w:rPr>
      </w:pPr>
      <w:r>
        <w:rPr>
          <w:b/>
        </w:rPr>
      </w:r>
    </w:p>
    <w:p>
      <w:pPr>
        <w:pStyle w:val="FORMATTEXT"/>
        <w:jc w:val="both"/>
        <w:rPr>
          <w:b/>
          <w:b/>
          <w:color w:val="000001"/>
        </w:rPr>
      </w:pPr>
      <w:r>
        <w:rPr>
          <w:b/>
          <w:color w:val="000001"/>
        </w:rPr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  <w:t xml:space="preserve">Принятые сокращения: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АР</w:t>
      </w:r>
      <w:r>
        <w:rPr/>
        <w:t xml:space="preserve"> – </w:t>
      </w:r>
      <w:r>
        <w:rPr>
          <w:color w:val="000001"/>
        </w:rPr>
        <w:t xml:space="preserve">администрации районов Санкт-Петербурга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ГИОП – Комитет по государственному контролю, использованию и охране памятников  истории и культуры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ВЗПБ</w:t>
      </w:r>
      <w:r>
        <w:rPr/>
        <w:t xml:space="preserve"> – </w:t>
      </w:r>
      <w:r>
        <w:rPr>
          <w:color w:val="000001"/>
        </w:rPr>
        <w:t xml:space="preserve">Комитет по вопросам законности, правопорядка и безопасности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ВС</w:t>
      </w:r>
      <w:r>
        <w:rPr/>
        <w:t xml:space="preserve"> – </w:t>
      </w:r>
      <w:r>
        <w:rPr>
          <w:color w:val="000001"/>
        </w:rPr>
        <w:t xml:space="preserve">Комитет по внешним связям Санкт-Петербурга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З</w:t>
      </w:r>
      <w:r>
        <w:rPr/>
        <w:t xml:space="preserve"> – </w:t>
      </w:r>
      <w:r>
        <w:rPr>
          <w:color w:val="000001"/>
        </w:rPr>
        <w:t xml:space="preserve">Комитет по здравоохранению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ИС</w:t>
      </w:r>
      <w:r>
        <w:rPr/>
        <w:t xml:space="preserve"> – </w:t>
      </w:r>
      <w:r>
        <w:rPr>
          <w:color w:val="000001"/>
        </w:rPr>
        <w:t xml:space="preserve">Комитет по информатизации и связи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К</w:t>
      </w:r>
      <w:r>
        <w:rPr/>
        <w:t xml:space="preserve"> – </w:t>
      </w:r>
      <w:r>
        <w:rPr>
          <w:color w:val="000001"/>
        </w:rPr>
        <w:t>Комитет по культуре Санкт-Петербурга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>
          <w:color w:val="000001"/>
        </w:rPr>
      </w:pPr>
      <w:r>
        <w:rPr/>
        <w:t>КМОРМП – Комитет по межнациональным отношениям и реализации миграционной политики в Санкт-Петербурге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МПВОО</w:t>
      </w:r>
      <w:r>
        <w:rPr/>
        <w:t xml:space="preserve"> – </w:t>
      </w:r>
      <w:r>
        <w:rPr>
          <w:color w:val="000001"/>
        </w:rPr>
        <w:t xml:space="preserve">Комитет по молодежной политике и взаимодействию с общественными организациями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  <w:t>КНВШ – Комитет по науке и высшей школе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О</w:t>
      </w:r>
      <w:r>
        <w:rPr/>
        <w:t xml:space="preserve"> – </w:t>
      </w:r>
      <w:r>
        <w:rPr>
          <w:color w:val="000001"/>
        </w:rPr>
        <w:t xml:space="preserve"> Комитет по образованию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ПВСМИ</w:t>
      </w:r>
      <w:r>
        <w:rPr/>
        <w:t xml:space="preserve"> – </w:t>
      </w:r>
      <w:r>
        <w:rPr>
          <w:color w:val="000001"/>
        </w:rPr>
        <w:t xml:space="preserve">Комитет по печати и взаимодействию со средствами массовой информации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ПООСОЭБ</w:t>
      </w:r>
      <w:r>
        <w:rPr/>
        <w:t xml:space="preserve"> – </w:t>
      </w:r>
      <w:r>
        <w:rPr>
          <w:color w:val="000001"/>
        </w:rPr>
        <w:t xml:space="preserve">Комитет по природопользованию, охране окружающей среды </w:t>
        <w:br/>
        <w:t xml:space="preserve">и обеспечению экологической безопасности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СП</w:t>
      </w:r>
      <w:r>
        <w:rPr/>
        <w:t xml:space="preserve"> – </w:t>
      </w:r>
      <w:r>
        <w:rPr>
          <w:color w:val="000001"/>
        </w:rPr>
        <w:t xml:space="preserve">Комитет по социальной политике Санкт-Петербурга </w:t>
      </w:r>
    </w:p>
    <w:p>
      <w:pPr>
        <w:pStyle w:val="FORMATTEXT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jc w:val="both"/>
        <w:rPr/>
      </w:pPr>
      <w:r>
        <w:rPr>
          <w:color w:val="000001"/>
        </w:rPr>
        <w:t>КФКиС</w:t>
      </w:r>
      <w:r>
        <w:rPr/>
        <w:t xml:space="preserve"> – </w:t>
      </w:r>
      <w:r>
        <w:rPr>
          <w:color w:val="000001"/>
        </w:rPr>
        <w:t xml:space="preserve">Комитет по физической культуре и спорту </w:t>
      </w:r>
    </w:p>
    <w:p>
      <w:pPr>
        <w:pStyle w:val="Normal"/>
        <w:rPr>
          <w:b/>
          <w:b/>
          <w:color w:val="000001"/>
        </w:rPr>
      </w:pPr>
      <w:r>
        <w:rPr>
          <w:b/>
          <w:color w:val="000001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lang w:bidi="hi-I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4:00Z</dcterms:created>
  <dc:creator>bogdantsev.as</dc:creator>
  <dc:description/>
  <cp:keywords/>
  <dc:language>en-US</dc:language>
  <cp:lastModifiedBy>Богданцев Андрей Сергеевич</cp:lastModifiedBy>
  <cp:lastPrinted>2015-12-12T14:12:00Z</cp:lastPrinted>
  <dcterms:modified xsi:type="dcterms:W3CDTF">2016-02-05T08:26:00Z</dcterms:modified>
  <cp:revision>3</cp:revision>
  <dc:subject/>
  <dc:title>ПРАВИТЕЛЬСТВО САНКТ-ПЕТЕРБУРГА</dc:title>
</cp:coreProperties>
</file>