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Calibri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3661410" cy="232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60"/>
          <w:szCs w:val="60"/>
        </w:rPr>
        <w:t xml:space="preserve">   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hanging="360"/>
        <w:rPr>
          <w:sz w:val="60"/>
          <w:szCs w:val="60"/>
        </w:rPr>
      </w:pPr>
      <w:r>
        <w:rPr>
          <w:color w:val="FF0000"/>
          <w:sz w:val="60"/>
          <w:szCs w:val="60"/>
        </w:rPr>
        <mc:AlternateContent>
          <mc:Choice Requires="wps">
            <w:drawing>
              <wp:inline distT="0" distB="0" distL="0" distR="0">
                <wp:extent cx="5928360" cy="257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4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«Моя семья  - террито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здорового образа жизни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466.75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«Моя семья  - территор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здорового образа жизни»</w:t>
                      </w:r>
                    </w:p>
                  </w:txbxContent>
                </v:textbox>
                <v:path textpathok="t"/>
                <v:textpath on="t" fitshape="t" string="«Моя семья  - территория&#10;здорового образа жизни»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Работу выполнил</w:t>
      </w:r>
    </w:p>
    <w:p>
      <w:pPr>
        <w:pStyle w:val="Normal"/>
        <w:jc w:val="center"/>
        <w:rPr/>
      </w:pPr>
      <w:r>
        <w:rPr>
          <w:sz w:val="60"/>
          <w:szCs w:val="60"/>
        </w:rPr>
        <w:t>ученик 6 «А» класса школы №152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347345</wp:posOffset>
            </wp:positionV>
            <wp:extent cx="3126740" cy="2275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color w:val="000080"/>
          <w:sz w:val="60"/>
          <w:szCs w:val="60"/>
        </w:rPr>
      </w:pPr>
      <w:r>
        <w:rPr>
          <w:rFonts w:cs="Times New Roman" w:ascii="Times New Roman" w:hAnsi="Times New Roman"/>
          <w:b/>
          <w:i/>
          <w:color w:val="000080"/>
          <w:sz w:val="60"/>
          <w:szCs w:val="60"/>
        </w:rPr>
        <w:t>Эмблема нашей семьи!</w:t>
      </w:r>
    </w:p>
    <w:p>
      <w:pPr>
        <w:pStyle w:val="Normal"/>
        <w:rPr>
          <w:b/>
          <w:b/>
          <w:i/>
          <w:i/>
          <w:color w:val="000080"/>
          <w:sz w:val="60"/>
          <w:szCs w:val="60"/>
        </w:rPr>
      </w:pPr>
      <w:r>
        <w:rPr>
          <w:b/>
          <w:i/>
          <w:color w:val="00008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76200</wp:posOffset>
            </wp:positionV>
            <wp:extent cx="7698740" cy="41243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6" w:before="120" w:after="12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>Данным видом спорта занимаюсь 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99"/>
          <w:sz w:val="52"/>
          <w:szCs w:val="52"/>
        </w:rPr>
      </w:pPr>
      <w:r>
        <w:rPr>
          <w:rFonts w:cs="Times New Roman" w:ascii="Times New Roman" w:hAnsi="Times New Roman"/>
          <w:i/>
          <w:color w:val="000099"/>
          <w:sz w:val="52"/>
          <w:szCs w:val="52"/>
        </w:rPr>
        <w:t>Шорт трек</w:t>
      </w:r>
    </w:p>
    <w:p>
      <w:pPr>
        <w:pStyle w:val="Normal"/>
        <w:rPr>
          <w:rFonts w:ascii="Times New Roman" w:hAnsi="Times New Roman" w:cs="Times New Roman"/>
          <w:i/>
          <w:i/>
          <w:color w:val="0000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121920</wp:posOffset>
            </wp:positionV>
            <wp:extent cx="3438525" cy="224790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336" w:before="120" w:after="120"/>
        <w:jc w:val="both"/>
        <w:rPr/>
      </w:pPr>
      <w:r>
        <w:rPr>
          <w:rFonts w:eastAsia="Times New Roman"/>
        </w:rPr>
        <w:t xml:space="preserve">    </w:t>
      </w:r>
      <w:r>
        <w:rPr>
          <w:color w:val="252525"/>
        </w:rPr>
        <w:t>Дорожка, как правило, размещается на обычной хоккейной площадке. Повороты делают внутренним радиусом 8 м, расстояние между закруглениями — 28,85 м. Расстояние — 111,12 м — получается при измерении дистанции в 0,5 м от бровки. Ездят против часовой стрелки. В соревнованиях на короткие дистанции, чтобы конькобежцы поворачивали на «чистом» льду, трассу вместе со стартовой чертой от забега к забегу немного смещают (финишная черта с аппаратурой </w:t>
      </w:r>
      <w:hyperlink r:id="rId6">
        <w:r>
          <w:rPr>
            <w:rStyle w:val="InternetLink"/>
            <w:color w:val="0B0080"/>
          </w:rPr>
          <w:t>фотофиниша</w:t>
        </w:r>
      </w:hyperlink>
      <w:r>
        <w:rPr>
          <w:color w:val="252525"/>
        </w:rPr>
        <w:t> неподвижна). На длинные — выпускают лёдоуборочную машину после каждого забега.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Забеги проводятся на 500, 1000, 1500 и 3000 метров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Во время 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  <w:lang w:eastAsia="ru-RU"/>
        </w:rPr>
        <w:t>эстафеты</w:t>
      </w: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 участники могут менять друг друга в любой момент, кроме последних двух кругов. При этом они могут подталкивать своих товарищей. Упавшего спортсмена можно сменить в любой момент (в том числе и на последних кругах). У мужчин эстафета 5000 м, у женщин — 3000 м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lang w:eastAsia="ru-RU"/>
        </w:rPr>
        <w:t>Многоборье</w:t>
      </w: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 состоит из четырёх дисциплин: 500 м (4,5 круга), 1000 м (9 кругов), 1500 м (13,5 кругов), 3000 м (27 кругов).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Поскольку весь забег проходит в тесной борьбе, правила шорт-трека очень жёсткие. В частности, запрещен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280" w:after="24"/>
        <w:ind w:left="384" w:hanging="36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 xml:space="preserve">мешать другим спортсменам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200"/>
        <w:ind w:left="384" w:hanging="36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срезать дистанцию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200"/>
        <w:ind w:left="384" w:hanging="36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 xml:space="preserve">пересекать траекторию более быстрого спортсмена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200"/>
        <w:ind w:left="384" w:hanging="36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 xml:space="preserve">выбрасывать вперёд ногу перед финишной чертой, исключение — не отрывая лезвия от льда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200"/>
        <w:ind w:left="384" w:hanging="36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подталкивать товарищей по команде (кроме как во время передачи эстафеты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280"/>
        <w:ind w:left="384" w:hanging="36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двум и более спортсменам действовать по сговору.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Если конькобежца обошли на круг, тот обязан отдать бровку обгоняющим. Если конькобежца обошли на два круга, тот сходит с дистанции (за исключением ситуации, когда в непосредственной близости есть соперники). Впрочем, по решению судьи сошедшего могут включить в финальную классификацию (например, если его сбили)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252525"/>
          <w:sz w:val="40"/>
          <w:szCs w:val="40"/>
          <w:lang w:eastAsia="ru-RU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  <w:lang w:eastAsia="ru-RU"/>
        </w:rPr>
        <w:t>П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апин вид спорта!</w:t>
      </w:r>
    </w:p>
    <w:p>
      <w:pPr>
        <w:pStyle w:val="Normal"/>
        <w:shd w:fill="FFFFFF" w:val="clear"/>
        <w:spacing w:lineRule="atLeast" w:line="336" w:before="120" w:after="120"/>
        <w:jc w:val="center"/>
        <w:rPr>
          <w:rFonts w:ascii="Times New Roman" w:hAnsi="Times New Roman" w:cs="Times New Roman"/>
          <w:b/>
          <w:b/>
          <w:i/>
          <w:i/>
          <w:color w:val="000099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i/>
          <w:color w:val="000099"/>
          <w:sz w:val="48"/>
          <w:szCs w:val="48"/>
          <w:lang w:eastAsia="ru-RU"/>
        </w:rPr>
        <w:t xml:space="preserve">М1 </w:t>
      </w:r>
      <w:r>
        <w:rPr>
          <w:rFonts w:cs="Times New Roman" w:ascii="Times New Roman" w:hAnsi="Times New Roman"/>
          <w:b/>
          <w:i/>
          <w:color w:val="000099"/>
          <w:sz w:val="48"/>
          <w:szCs w:val="48"/>
          <w:lang w:val="en-US" w:eastAsia="ru-RU"/>
        </w:rPr>
        <w:t>Global</w:t>
      </w:r>
    </w:p>
    <w:p>
      <w:pPr>
        <w:pStyle w:val="Style16"/>
        <w:shd w:fill="FFFFFF" w:val="clear"/>
        <w:spacing w:lineRule="atLeast" w:line="336" w:before="120" w:after="12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254635</wp:posOffset>
            </wp:positionV>
            <wp:extent cx="3362325" cy="3362325"/>
            <wp:effectExtent l="0" t="0" r="0" b="0"/>
            <wp:wrapTight wrapText="bothSides">
              <wp:wrapPolygon edited="0">
                <wp:start x="4402" y="2077"/>
                <wp:lineTo x="2199" y="4587"/>
                <wp:lineTo x="2140" y="4709"/>
                <wp:lineTo x="8257" y="10890"/>
                <wp:lineTo x="3179" y="11808"/>
                <wp:lineTo x="3241" y="19150"/>
                <wp:lineTo x="18230" y="19150"/>
                <wp:lineTo x="18353" y="2140"/>
                <wp:lineTo x="17619" y="2077"/>
                <wp:lineTo x="4768" y="2077"/>
                <wp:lineTo x="4402" y="2077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Style16"/>
        <w:shd w:fill="FFFFFF" w:val="clear"/>
        <w:spacing w:lineRule="atLeast" w:line="336" w:before="120" w:after="120"/>
        <w:rPr/>
      </w:pPr>
      <w:r>
        <w:rPr/>
      </w:r>
    </w:p>
    <w:p>
      <w:pPr>
        <w:pStyle w:val="Style16"/>
        <w:shd w:fill="FFFFFF" w:val="clear"/>
        <w:spacing w:lineRule="atLeast" w:line="336" w:before="120" w:after="12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color w:val="252525"/>
        </w:rPr>
        <w:t xml:space="preserve">   </w:t>
      </w:r>
      <w:r>
        <w:rPr>
          <w:b/>
          <w:bCs/>
          <w:color w:val="252525"/>
        </w:rPr>
        <w:t xml:space="preserve">М1 </w:t>
      </w:r>
      <w:r>
        <w:rPr>
          <w:b/>
          <w:bCs/>
          <w:color w:val="252525"/>
          <w:lang w:val="en-US"/>
        </w:rPr>
        <w:t>Global</w:t>
      </w:r>
      <w:r>
        <w:rPr>
          <w:color w:val="252525"/>
        </w:rPr>
        <w:t>— международная компания, проводящая бои по смешанным единоборствам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среди профессионалов. Головной офис находится в России в г. Санкт-Петербурге.  Миссия М-1 Global - проведение турниров по смешанным единоборствам с целью популяризации</w:t>
      </w:r>
      <w:r>
        <w:rPr>
          <w:rStyle w:val="Appleconvertedspace"/>
          <w:color w:val="252525"/>
        </w:rPr>
        <w:t> </w:t>
      </w:r>
      <w:r>
        <w:rPr/>
        <w:t>ММА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как вида спорта.</w:t>
      </w:r>
    </w:p>
    <w:p>
      <w:pPr>
        <w:pStyle w:val="Style16"/>
        <w:shd w:fill="FFFFFF" w:val="clear"/>
        <w:spacing w:lineRule="atLeast" w:line="336" w:before="120" w:after="120"/>
        <w:jc w:val="both"/>
        <w:rPr/>
      </w:pPr>
      <w:r>
        <w:rPr>
          <w:color w:val="252525"/>
        </w:rPr>
        <w:t xml:space="preserve">Бренду М-1 уже более 16 лет. Начав с небольших турниров в 1997 году, Лига М-1 выросла в глобальную международную организацию. Среди международных звезд ММА, которые выступали и выступают под знаменем М-1 Федор Емельяненко, Джефф Монсон  ,Педро Хиззо </w:t>
      </w:r>
      <w:r>
        <w:rPr>
          <w:rStyle w:val="Appleconvertedspace"/>
          <w:color w:val="252525"/>
        </w:rPr>
        <w:t> </w:t>
      </w:r>
      <w:r>
        <w:rPr>
          <w:color w:val="252525"/>
        </w:rPr>
        <w:t xml:space="preserve"> и многие другие.</w:t>
      </w:r>
    </w:p>
    <w:p>
      <w:pPr>
        <w:pStyle w:val="Style16"/>
        <w:shd w:fill="FFFFFF" w:val="clear"/>
        <w:spacing w:lineRule="atLeast" w:line="336" w:before="120" w:after="120"/>
        <w:jc w:val="both"/>
        <w:rPr>
          <w:color w:val="252525"/>
        </w:rPr>
      </w:pPr>
      <w:r>
        <w:rPr>
          <w:color w:val="252525"/>
        </w:rPr>
        <w:t>М-1 Global провела более 170 турниров, включая М-1 Selection, M-1 Challenge, M-1 Global.</w:t>
      </w:r>
    </w:p>
    <w:p>
      <w:pPr>
        <w:pStyle w:val="Style16"/>
        <w:shd w:fill="FFFFFF" w:val="clear"/>
        <w:spacing w:lineRule="atLeast" w:line="336" w:before="120" w:after="120"/>
        <w:jc w:val="both"/>
        <w:rPr>
          <w:color w:val="252525"/>
        </w:rPr>
      </w:pPr>
      <w:r>
        <w:rPr>
          <w:color w:val="252525"/>
        </w:rPr>
        <w:t>География проведения: Россия, Украина, Грузия, США, Япония, Бразилия, Испания, Нидерланды, Корея, Великобритания, Болгария, Финляндия.</w:t>
      </w:r>
    </w:p>
    <w:p>
      <w:pPr>
        <w:pStyle w:val="Style16"/>
        <w:shd w:fill="FFFFFF" w:val="clear"/>
        <w:spacing w:lineRule="atLeast" w:line="336" w:before="120" w:after="120"/>
        <w:jc w:val="both"/>
        <w:rPr>
          <w:color w:val="252525"/>
        </w:rPr>
      </w:pPr>
      <w:r>
        <w:rPr>
          <w:color w:val="252525"/>
        </w:rPr>
        <w:t>Президент — Вадим Финкельштей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99"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Это мамин вид спор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99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99"/>
          <w:sz w:val="48"/>
          <w:szCs w:val="48"/>
        </w:rPr>
        <w:t>Восточные танц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835</wp:posOffset>
            </wp:positionH>
            <wp:positionV relativeFrom="paragraph">
              <wp:posOffset>255270</wp:posOffset>
            </wp:positionV>
            <wp:extent cx="4267200" cy="1828800"/>
            <wp:effectExtent l="0" t="0" r="0" b="0"/>
            <wp:wrapTight wrapText="bothSides">
              <wp:wrapPolygon edited="0">
                <wp:start x="-28" y="0"/>
                <wp:lineTo x="-28" y="21437"/>
                <wp:lineTo x="21600" y="21437"/>
                <wp:lineTo x="21600" y="0"/>
                <wp:lineTo x="-28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фольклорный танец, рожденный традициями конкретной части страны или ее района. Обычно он состоит из движений, которые может выучить большое количество народа. Предназначен для выполнения различных социальных функций и не предназначен для сцены. По традиции, фольклорный танец переходит из поколения в поколение в среде, в которой его танцую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многих западных странах, любое обращение к восточному (средневосточному) танцу, часто неправильно называется "танцем живота". Вообще, на Среднем Востоке нет какого-то одного фольклорного танца. Все народы Среднего Востока имеют свою музыку, свои танцы, стили и вариации стиля в каждой стране. В Марокко, например, более 200 фольклорных танце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rFonts w:cs="Times" w:ascii="Times" w:hAnsi="Times"/>
          <w:b/>
          <w:bCs/>
          <w:color w:val="000000"/>
          <w:shd w:fill="FFFFFF" w:val="clear"/>
        </w:rPr>
        <w:t>Танец живота (беллидэнс)</w:t>
      </w:r>
      <w:r>
        <w:rPr>
          <w:rStyle w:val="Appleconvertedspace"/>
          <w:rFonts w:cs="Times" w:ascii="Times" w:hAnsi="Times"/>
          <w:b/>
          <w:bCs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ки точно не могут назвать страну, где появился танец живота. Существует несколько версий, например, есть предположение, что это Египет, а может Междуречье, некоторые считают, что истоки танца живота следует искать в Инд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годня танец живота становится популярным во всем мире, исключая Средний Восток. Строгое следование Исламу запрещает женщине быть артисткой, петь или танцевать. Женщины могут танцевать только в компании других женщин (независимо от стиля танца). В течение последнего времени Исламский фундаментализм приобрел сильное влияние во многих странах Среднего Востока. Результатом стало сомнение в дозволенности многих форм женских выступлений и запрете их во многих странах Среднего Востока. Кроме Штатов и Среднего Востока белиданс популярен во многих странах мир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Наши общие виды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99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99"/>
          <w:sz w:val="44"/>
          <w:szCs w:val="44"/>
        </w:rPr>
        <w:t>Роликовый спор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2410</wp:posOffset>
            </wp:positionH>
            <wp:positionV relativeFrom="paragraph">
              <wp:posOffset>144780</wp:posOffset>
            </wp:positionV>
            <wp:extent cx="3800475" cy="2562225"/>
            <wp:effectExtent l="0" t="0" r="0" b="0"/>
            <wp:wrapTight wrapText="bothSides">
              <wp:wrapPolygon edited="0">
                <wp:start x="-37" y="0"/>
                <wp:lineTo x="-37" y="21506"/>
                <wp:lineTo x="21599" y="21506"/>
                <wp:lineTo x="21599" y="0"/>
                <wp:lineTo x="-37" y="0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не занимаемся профессионально данным видом спорта , а каждый год просто ходим кататься на набережную или совершать длительные прогулки на роликах. Это прекрасный вид спорта в сводное врем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24965</wp:posOffset>
            </wp:positionH>
            <wp:positionV relativeFrom="paragraph">
              <wp:posOffset>523875</wp:posOffset>
            </wp:positionV>
            <wp:extent cx="3800475" cy="2783205"/>
            <wp:effectExtent l="0" t="0" r="0" b="0"/>
            <wp:wrapTight wrapText="bothSides">
              <wp:wrapPolygon edited="0">
                <wp:start x="-52" y="0"/>
                <wp:lineTo x="-52" y="21524"/>
                <wp:lineTo x="21600" y="21524"/>
                <wp:lineTo x="21600" y="0"/>
                <wp:lineTo x="-52" y="0"/>
              </wp:wrapPolygon>
            </wp:wrapTight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000099"/>
          <w:sz w:val="40"/>
          <w:szCs w:val="40"/>
        </w:rPr>
        <w:t>Велоспор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 же как и на роликах мы очень часто катаемся на велосипедах в лес просто по набережной иногда проще доехать куда – либо на велосипеде чем на машине. Это прекрасный летний вид спорта в свободное врем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4191000" cy="3143250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40"/>
          <w:szCs w:val="40"/>
        </w:rPr>
        <w:t>Лыжный спор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занимаемся профессионально лыжным спортом но любим покататься по лесу или же выбраться в горы на несколько дней и покататься с них! Это прекрасный зимний вид спорта в свободное врем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Всем спасибо за вниман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Занимайтесь спорто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288925</wp:posOffset>
            </wp:positionV>
            <wp:extent cx="2239645" cy="2280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print">
    <w:name w:val="noprin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ru.wikipedia.org/wiki/&#1060;&#1086;&#1090;&#1086;&#1092;&#1080;&#1085;&#1080;&#1096;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25:00Z</dcterms:created>
  <dc:creator>Демонстрационная версия</dc:creator>
  <dc:description/>
  <cp:keywords/>
  <dc:language>en-US</dc:language>
  <cp:lastModifiedBy>natali</cp:lastModifiedBy>
  <dcterms:modified xsi:type="dcterms:W3CDTF">2016-02-22T20:45:00Z</dcterms:modified>
  <cp:revision>3</cp:revision>
  <dc:subject/>
  <dc:title>   </dc:title>
</cp:coreProperties>
</file>