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и школьного этапа Всероссийских спортивных соревнований школьников </w:t>
      </w:r>
      <w:r>
        <w:rPr>
          <w:b/>
        </w:rPr>
        <w:t>«Президентские состязания»</w:t>
      </w:r>
    </w:p>
    <w:p>
      <w:pPr>
        <w:pStyle w:val="Normal"/>
        <w:jc w:val="center"/>
        <w:rPr/>
      </w:pPr>
      <w:r>
        <w:rPr/>
        <w:t>в Санкт-Петербурге в 2013/2014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172"/>
        <w:gridCol w:w="830"/>
        <w:gridCol w:w="1200"/>
        <w:gridCol w:w="1080"/>
        <w:gridCol w:w="998"/>
        <w:gridCol w:w="1200"/>
        <w:gridCol w:w="2160"/>
        <w:gridCol w:w="1320"/>
        <w:gridCol w:w="1920"/>
        <w:gridCol w:w="1602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а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образовательных учреждениях 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образовательных учреждениях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онкурсов, включ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у школьного эта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школьного этап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роводилис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держке (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е организации, спонсоры и т.д.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ьном этап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, творческий конкур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 года-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ДЮСШОР, подведомственные администрациям райо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кт-Петербурга, Муниципальные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муниципальные печатные СМИ, кабельное телеви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газ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ай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ради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7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тоги школьного этапа Всероссийских спортивных игр школьников </w:t>
      </w:r>
      <w:r>
        <w:rPr>
          <w:b/>
        </w:rPr>
        <w:t>«Президентские спортивные игры»</w:t>
      </w:r>
    </w:p>
    <w:p>
      <w:pPr>
        <w:pStyle w:val="Normal"/>
        <w:jc w:val="center"/>
        <w:rPr/>
      </w:pPr>
      <w:r>
        <w:rPr/>
        <w:t>в Санкт-Петербурге в 2013/2014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1172"/>
        <w:gridCol w:w="1948"/>
        <w:gridCol w:w="1200"/>
        <w:gridCol w:w="2640"/>
        <w:gridCol w:w="1680"/>
        <w:gridCol w:w="1920"/>
        <w:gridCol w:w="1680"/>
      </w:tblGrid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ассов общеобразовательных учреждений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ого эта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школьного этап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роводилис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держке (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е организации, спонсоры и т.д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в школьном этап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го числа обучающихся 5-11 класс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метание, прыж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, пионер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стенгаз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ДЮСШОР, подведомственные администрациям райо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кт-Петербурга, Муниципальные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муниципальные печатные СМИ, кабельное телеви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газ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ай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ради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тоги районного (муниципального) этапа Всероссийских спортивных соревнований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зидентские состязания» </w:t>
      </w:r>
      <w:r>
        <w:rPr/>
        <w:t>в Санкт-Петербурге в 2013-2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8"/>
        <w:gridCol w:w="720"/>
        <w:gridCol w:w="1072"/>
        <w:gridCol w:w="850"/>
        <w:gridCol w:w="840"/>
        <w:gridCol w:w="1073"/>
        <w:gridCol w:w="3237"/>
        <w:gridCol w:w="988"/>
        <w:gridCol w:w="1930"/>
        <w:gridCol w:w="2602"/>
      </w:tblGrid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йон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щеобразовательных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образовательных учреждениях райо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оревнований и конкурсов, включенных в программу районного эта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общенная информация по ОУ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районного этап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водились при поддержке (государственные и муниципальные организации, спонсоры и т.д.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в районном этап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в районном этап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районном этапе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е многоборье, творческий конкурс, теоретический конкур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, дарт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-апрель 2014 год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ЦФКи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оветы районов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ое и кабельное телевидение, радиопередач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е и муниципальные печатные С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газ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айты и сайты органов управления образованием администраций районов Санкт-Петербурга и Комитета по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4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4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13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тоги районного (муниципального) этапа Всероссийских спортивных игр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зидентские спортивные игры» </w:t>
      </w:r>
      <w:r>
        <w:rPr/>
        <w:t>в Санкт-Петербурге в 2013-2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72"/>
        <w:gridCol w:w="1588"/>
        <w:gridCol w:w="1200"/>
        <w:gridCol w:w="3240"/>
        <w:gridCol w:w="1320"/>
        <w:gridCol w:w="2160"/>
        <w:gridCol w:w="25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йон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ов общеобразовательных учреждений рай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эта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общенная информация по ОУ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районного этап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водились при поддержке (государственные и муниципальные организации, спонсоры и т.д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в районном этап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районном этап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го числа обучающихся 5-11 класс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чный баскетбо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, легкая атле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ба, пла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ный 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, районные ЦФКи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оветы районов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ое и кабельное телевидение, радиопередач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е и муниципальные печатные С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газ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айты и сайты органов управления образованием администраций районов Санкт-Петербурга и Комитета по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8:00Z</dcterms:created>
  <dc:creator>fukalov.sv</dc:creator>
  <dc:description/>
  <cp:keywords/>
  <dc:language>en-US</dc:language>
  <cp:lastModifiedBy>fukalov.sv</cp:lastModifiedBy>
  <dcterms:modified xsi:type="dcterms:W3CDTF">2014-05-14T12:20:00Z</dcterms:modified>
  <cp:revision>4</cp:revision>
  <dc:subject/>
  <dc:title/>
</cp:coreProperties>
</file>