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, спорта и взаимодействия с общественными организациями администрации Красногварде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О.В. Хама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_» ____________ 2015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Е.Н  Разуми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_»___________2015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 открытого</w:t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b/>
          <w:sz w:val="28"/>
          <w:szCs w:val="28"/>
        </w:rPr>
        <w:t xml:space="preserve">Чемпионата   Красногвардейского района 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 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 настольному теннису   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анкт-Петербург 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ревнования по настольному теннису проводя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спортивно-массовой, физкультурно-оздоровительной и воспитательной работы среди населения Красногвардей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я их здоровья,  посредством вовлечения в регулярные занятия физической культурой   и спортом, формирования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я способных теннисистов и определения поб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и и настольного тенниса в Красногвардейском районе </w:t>
      </w:r>
    </w:p>
    <w:p>
      <w:pPr>
        <w:pStyle w:val="Normal"/>
        <w:jc w:val="both"/>
        <w:rPr/>
      </w:pPr>
      <w:r>
        <w:rPr>
          <w:sz w:val="28"/>
          <w:szCs w:val="28"/>
        </w:rPr>
        <w:t>Санкт-Петер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уровня спортивного мастерства теннис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 проведением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ее руководство подготовкой и проведением соревнований осуществляет отдел молодежной политики, спорта и взаимодействия с общественными организациями администрации Красногвардейского района (далее – Отдел) и ГБОУ ДОД «Центр Физкультуры и здоровья»  (далее – «Центр «ФиЗ»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осредственная организация возлагается на главную судейскую коллегию (ГСК), формируемую Отделом и «Центром «ФиЗ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участию в турнире допускаются участники от 12 лет и стар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место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 в апреле  2015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ревнований: СК «На Громова» (ул.Громова д. 12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истема и условия проведения соревнований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 по правилам игры в настольный теннис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  и женщины соревнуются отдельно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стоит из трех партий до 11 очков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урнир проводится по олимпийской системе. Изменения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 дополнения могут быть внесены в зависимости от количества 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ших заявки  участников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объектах спорта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оманд несут персональную ответственность за поведение игроков и болельщиков своих команд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Страхование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при наличии Договора (оригинала) о страховании жизни и здоровья от несчастных случаев, предоставленного  в ГСК на каждого участника соревнований. Страхование производиться как за счет бюджетных средств, в рамках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18"/>
          <w:sz w:val="28"/>
          <w:szCs w:val="28"/>
          <w:lang w:val="en-US"/>
        </w:rPr>
        <w:t>IX</w:t>
      </w:r>
      <w:r>
        <w:rPr>
          <w:b/>
          <w:spacing w:val="18"/>
          <w:sz w:val="28"/>
          <w:szCs w:val="28"/>
        </w:rPr>
        <w:t>. Финансов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инансирование соревнований осуществляется за счет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плата судейства соревнований и ГСК осуществляется по нормативам, установленным Комитетом по физической культуре и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Награждение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,2,3 места награждаются грамотами и медалями соответствующих степе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рядок и сроки предоставления заявочной докумен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соревновании подаются  до 01 апреля  2015 года по электронной почте </w:t>
      </w:r>
      <w:hyperlink r:id="rId2">
        <w:r>
          <w:rPr>
            <w:rStyle w:val="InternetLink"/>
            <w:sz w:val="28"/>
            <w:szCs w:val="28"/>
          </w:rPr>
          <w:t>544464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На каждого участника  по требованию ГСК предоставляютс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с фотографией (наличие на игре данного документа обязательно)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игинал страхового полиса  от несчастных случа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правку из врачебно-физкультурного диспанс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-mail : </w:t>
      </w:r>
      <w:hyperlink r:id="rId3">
        <w:r>
          <w:rPr>
            <w:rStyle w:val="InternetLink"/>
            <w:sz w:val="28"/>
            <w:szCs w:val="28"/>
          </w:rPr>
          <w:t>5444646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81-196-84-07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44646@mail.ru" TargetMode="External"/><Relationship Id="rId3" Type="http://schemas.openxmlformats.org/officeDocument/2006/relationships/hyperlink" Target="mailto:5444646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44:00Z</dcterms:created>
  <dc:creator>mro</dc:creator>
  <dc:description/>
  <cp:keywords/>
  <dc:language>en-US</dc:language>
  <cp:lastModifiedBy>2</cp:lastModifiedBy>
  <cp:lastPrinted>2015-02-05T02:45:00Z</cp:lastPrinted>
  <dcterms:modified xsi:type="dcterms:W3CDTF">2015-03-19T11:00:00Z</dcterms:modified>
  <cp:revision>9</cp:revision>
  <dc:subject/>
  <dc:title>«УТВЕРЖДЕНО»</dc:title>
</cp:coreProperties>
</file>