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5"/>
        <w:gridCol w:w="239"/>
      </w:tblGrid>
      <w:tr>
        <w:trPr/>
        <w:tc>
          <w:tcPr>
            <w:tcW w:w="11395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624840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26"/>
                                    <w:gridCol w:w="3414"/>
                                    <w:gridCol w:w="3000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2" w:hRule="atLeast"/>
                                    </w:trPr>
                                    <w:tc>
                                      <w:tcPr>
                                        <w:tcW w:w="3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 xml:space="preserve">Презид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 xml:space="preserve">Федерации спортивного ориентир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 xml:space="preserve">Д.В.Купри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« ______»__________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Директор                                 Санкт-Петербургского государственного автономного учреждения «Центр подготовки спортивных сборных команд Санкт-Петербурга»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А.Л.Дмитровский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« ______»_______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Заместитель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председателя  Комитета по физической культуре и спорту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С.В. Кузмицкая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</w:rPr>
                                          <w:t>«_____»________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pt;height:209.3pt;mso-wrap-distance-left:9pt;mso-wrap-distance-right:9pt;mso-wrap-distance-top:0pt;mso-wrap-distance-bottom:0pt;margin-top:-7.05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6"/>
                              <w:gridCol w:w="3414"/>
                              <w:gridCol w:w="300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Федерации 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Д.В.Куприенк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« ______»__________ 2015 г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Директор                                 Санкт-Петербургского государственного автономного учреждения «Центр подготовки спортивных сборных команд Санкт-Петербурга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А.Л.Дмитровский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« ______»_______ 2015 г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председателя  Комитета по физической культуре и спорту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С.В. Кузмицкая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«_____»________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  <w:tbl>
            <w:tblPr>
              <w:tblW w:w="10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392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9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39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ведении Санкт-Петербургского этап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сероссийских массовых соревнований по спортивному ориентированию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РОССИЙСКИЙ АЗИМУТ- 2015»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анкт-Петербургский этап Всероссийских массовых соревнований по спортивному ориентированию «Российский Азимут - 2015» (далее -  Соревнования)  проводится в соответствии с Планом официальных физкультурных мероприятий и спортивных мероприятий Санкт-Петербурга на 2015 год с цель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паганды здорового образа жизни среди населения Санкт-Петербург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ыми задачами Соревнований явля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трудящейся и учащейся молодежи Санкт-Петербурга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величение спортивного долголетия среди спортсменов среднего и старшего возрас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опуляризация спортивного ориентирования, как   одного из самых массовых и доступных видов спор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ревнования проводятся 17 мая 2015 г. в  </w:t>
      </w:r>
      <w:r>
        <w:rPr>
          <w:iCs/>
          <w:color w:val="000000"/>
          <w:spacing w:val="-1"/>
          <w:sz w:val="26"/>
          <w:szCs w:val="28"/>
        </w:rPr>
        <w:t>Пискаревском парке (Санкт-Петербург, пр. Непокорённых), регистрация участников соревнований у ДСИ «Зенит»  (Санкт-Петербург, ул.Бутлерова д.9)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е руководство подготовкой и проведением  Соревнований осуществляет Комитет по физической культуре и спорту совместно с Санкт-Петербургским государственным автономным учреждением «Центр подготовки спортивных сборных команд Санкт-Петербурга» и Региональной физкультурно-спортивной общественной организацией «Спортивная Федерация спортивного ориентирования Санкт-Петербурга» (далее - Федерация). Непосредственное проведение соревнований осуществляет Главная судейская коллегия, утвержденная Федерацией.</w:t>
      </w:r>
    </w:p>
    <w:p>
      <w:pPr>
        <w:pStyle w:val="Standard"/>
        <w:ind w:firstLine="720"/>
        <w:jc w:val="both"/>
        <w:rPr>
          <w:sz w:val="26"/>
          <w:szCs w:val="28"/>
          <w:lang w:val="ru-RU"/>
        </w:rPr>
      </w:pPr>
      <w:r>
        <w:rPr>
          <w:sz w:val="26"/>
        </w:rPr>
        <w:t xml:space="preserve">Медицинское обеспечение Соревнований осуществляет </w:t>
        <w:br/>
        <w:t>Санкт-Петербургское государственное учреждение здравоохранения «Городской врачебно-физкультурный диспансер».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участию в Соревнованиях допускаются граждане Российской Федерации и иностранных государств, имеющие допуск врача к участию в Соревнова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в следующих возрастных категориях:</w:t>
      </w:r>
    </w:p>
    <w:tbl>
      <w:tblPr>
        <w:tblW w:w="78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1"/>
        <w:gridCol w:w="1719"/>
        <w:gridCol w:w="4785"/>
      </w:tblGrid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-1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-10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Ю-1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вуш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юнош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5 г.р. и молож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5 г.р. и моложе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3 г.р. - 2004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Д-1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вушки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3 г.р. - 2004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Ю-1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ош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2001 </w:t>
            </w:r>
            <w:r>
              <w:rPr>
                <w:sz w:val="26"/>
                <w:szCs w:val="28"/>
                <w:lang w:val="en-US"/>
              </w:rPr>
              <w:t xml:space="preserve">– </w:t>
            </w:r>
            <w:r>
              <w:rPr>
                <w:sz w:val="26"/>
                <w:szCs w:val="28"/>
              </w:rPr>
              <w:t>2002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-1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девушки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001 </w:t>
            </w:r>
            <w:r>
              <w:rPr>
                <w:sz w:val="26"/>
                <w:szCs w:val="28"/>
                <w:lang w:val="en-US"/>
              </w:rPr>
              <w:t xml:space="preserve">– </w:t>
            </w:r>
            <w:r>
              <w:rPr>
                <w:sz w:val="26"/>
                <w:szCs w:val="28"/>
              </w:rPr>
              <w:t>2002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Ю-1</w:t>
            </w: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ош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9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2000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-1</w:t>
            </w: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вушки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9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2000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Ю-1</w:t>
            </w:r>
            <w:r>
              <w:rPr>
                <w:sz w:val="26"/>
                <w:szCs w:val="28"/>
                <w:lang w:val="en-US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ош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7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98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-1</w:t>
            </w:r>
            <w:r>
              <w:rPr>
                <w:sz w:val="26"/>
                <w:szCs w:val="28"/>
                <w:lang w:val="en-US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вушки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7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98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Ю-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</w:t>
            </w:r>
            <w:r>
              <w:rPr>
                <w:sz w:val="26"/>
                <w:szCs w:val="28"/>
                <w:lang w:val="en-US"/>
              </w:rPr>
              <w:t>иор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5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96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Ю-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юниорки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95 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96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2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8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</w:t>
            </w:r>
            <w:r>
              <w:rPr>
                <w:sz w:val="26"/>
                <w:szCs w:val="28"/>
                <w:lang w:val="en-US"/>
              </w:rPr>
              <w:t>9</w:t>
            </w:r>
            <w:r>
              <w:rPr>
                <w:sz w:val="26"/>
                <w:szCs w:val="28"/>
              </w:rPr>
              <w:t>4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-2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женщины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8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</w:t>
            </w:r>
            <w:r>
              <w:rPr>
                <w:sz w:val="26"/>
                <w:szCs w:val="28"/>
                <w:lang w:val="en-US"/>
              </w:rPr>
              <w:t>9</w:t>
            </w:r>
            <w:r>
              <w:rPr>
                <w:sz w:val="26"/>
                <w:szCs w:val="28"/>
              </w:rPr>
              <w:t>4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3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7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80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3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7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80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6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70 г.р.;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-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961-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1970 г.р.;</w:t>
            </w:r>
          </w:p>
        </w:tc>
      </w:tr>
      <w:tr>
        <w:trPr>
          <w:trHeight w:val="30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5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1-1960 г.р.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-5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женщины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1-1960 г.р.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-6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ж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0 г.р. и старше</w:t>
            </w:r>
          </w:p>
        </w:tc>
      </w:tr>
      <w:tr>
        <w:trPr>
          <w:trHeight w:val="290" w:hRule="atLeast"/>
        </w:trPr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Ж-6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енщ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0 г.р. и старш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6"/>
          <w:szCs w:val="28"/>
        </w:rPr>
        <w:t>ПРОГРАММА СОРЕВНОВАНИЙ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ревнования проводятся в соответствии с действующими правилами соревнований по спортивному ориентированию.  Вид соревнований - ориентирование по выбор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личество КП (в каждой группе), обязательных для отметки, а также расписание стартов групп, будет опубликовано в информационном бюллетене не позднее, чем за 15 (пятнадцать) дней до начала Соревнований на сайте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o</w:t>
        </w:r>
        <w:r>
          <w:rPr>
            <w:rStyle w:val="InternetLink"/>
            <w:sz w:val="26"/>
            <w:szCs w:val="28"/>
          </w:rPr>
          <w:t>-</w:t>
        </w:r>
        <w:r>
          <w:rPr>
            <w:rStyle w:val="InternetLink"/>
            <w:sz w:val="26"/>
            <w:szCs w:val="28"/>
            <w:lang w:val="en-US"/>
          </w:rPr>
          <w:t>site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spb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е количество КП на местности – 21. Контроль прохождения осуществляется таймрекордерами в именных электронных карточках участников. На восьми КП по 3 станции, на двенадцати КП по 2 станции, на последнем КП, старте и финише по 4 станции.</w:t>
      </w:r>
    </w:p>
    <w:p>
      <w:pPr>
        <w:pStyle w:val="Normal"/>
        <w:ind w:firstLine="709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7 мая 2015 год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11-30 – официальная церемония открыт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 12-00 до 13-30 – старты по групп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15-00 – церемония закрытия и награждение победителей и призеров соревнований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ределение победителей и призёров Соревнований  в каждой возрастной группе осуществляется в соответствии с действующими правилами соревнований по спортивному ориентированию, утверждёнными  приказом  Министерства спорта Российской Феде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в каждой возрастной категории определяются в соответствии в порядком прохождение финиша участниками соревнова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чет о проведении соревнований и итоговые протоколы соревнований  Федерация предоставляет на бумажном и электронном носителях в Комитет по физической культуре и спорту и Санкт-Петербургское государственное автономное учреждение «Центр подготовки спортивных сборных команд Санкт-Петербурга»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астники, занявшие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-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в каждой возрастной категории награждаются медалями, дипломами и памятными призам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бедители соревнований в возрастной категории награждаются Кубками. 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6"/>
          <w:szCs w:val="28"/>
        </w:rPr>
      </w:pPr>
      <w:r>
        <w:rPr>
          <w:iCs/>
          <w:color w:val="000000"/>
          <w:spacing w:val="-5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180"/>
        <w:jc w:val="center"/>
        <w:rPr>
          <w:b/>
          <w:b/>
          <w:bCs/>
          <w:iCs/>
          <w:color w:val="000000"/>
          <w:spacing w:val="-6"/>
          <w:sz w:val="26"/>
          <w:szCs w:val="28"/>
        </w:rPr>
      </w:pPr>
      <w:r>
        <w:rPr>
          <w:b/>
          <w:bCs/>
          <w:iCs/>
          <w:color w:val="000000"/>
          <w:spacing w:val="-6"/>
          <w:sz w:val="26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рганизации и проведению соревнований осуществляются за счет средств бюджета Санкт-Петербур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, связанные с обеспечением проезда к месту проведения соревнований и обратно, несут командирующие организации.</w:t>
      </w:r>
    </w:p>
    <w:p>
      <w:pPr>
        <w:pStyle w:val="TextBodyIndent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инспорт России осуществляет финансовое обеспечение Соревнований в части, предоставления  наградной атрибутики (Кубки, медали и дипломы)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shd w:fill="FFFFFF" w:val="clear"/>
        <w:ind w:right="-1" w:hanging="0"/>
        <w:jc w:val="center"/>
        <w:rPr>
          <w:bCs/>
          <w:iCs/>
          <w:color w:val="000000"/>
          <w:spacing w:val="-7"/>
          <w:sz w:val="26"/>
          <w:szCs w:val="28"/>
        </w:rPr>
      </w:pPr>
      <w:r>
        <w:rPr>
          <w:bCs/>
          <w:iCs/>
          <w:color w:val="000000"/>
          <w:spacing w:val="-7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right="-1" w:hanging="180"/>
        <w:jc w:val="center"/>
        <w:rPr>
          <w:b/>
          <w:b/>
          <w:bCs/>
          <w:iCs/>
          <w:color w:val="000000"/>
          <w:spacing w:val="-7"/>
          <w:sz w:val="26"/>
          <w:szCs w:val="28"/>
        </w:rPr>
      </w:pPr>
      <w:r>
        <w:rPr>
          <w:b/>
          <w:bCs/>
          <w:iCs/>
          <w:color w:val="000000"/>
          <w:spacing w:val="-7"/>
          <w:sz w:val="26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8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№ 353, а так же требованиям правил соревнований по спортивному ориентированию. </w:t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6"/>
          <w:szCs w:val="28"/>
        </w:rPr>
      </w:pPr>
      <w:r>
        <w:rPr>
          <w:sz w:val="26"/>
          <w:szCs w:val="28"/>
        </w:rPr>
        <w:t>Оказание медицинской помощи осуществляется на основании приказа Министерства здравоохранения и социального развития Российской Федерации от 09.08.2010 г.№ 613Н «Об 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rPr>
          <w:iCs/>
          <w:color w:val="000000"/>
          <w:spacing w:val="-4"/>
          <w:sz w:val="26"/>
          <w:szCs w:val="28"/>
        </w:rPr>
      </w:pPr>
      <w:r>
        <w:rPr>
          <w:iCs/>
          <w:color w:val="000000"/>
          <w:spacing w:val="-4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астие во всероссийских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АЧА ЗАЯВОК НА УЧАСТИЕ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едварительная заявка на участие в Соревнованиях направляется в электронной форме на сайте </w:t>
      </w:r>
      <w:hyperlink r:id="rId3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o</w:t>
        </w:r>
        <w:r>
          <w:rPr>
            <w:rStyle w:val="InternetLink"/>
            <w:sz w:val="26"/>
            <w:szCs w:val="28"/>
          </w:rPr>
          <w:t>-</w:t>
        </w:r>
        <w:r>
          <w:rPr>
            <w:rStyle w:val="InternetLink"/>
            <w:sz w:val="26"/>
            <w:szCs w:val="28"/>
            <w:lang w:val="en-US"/>
          </w:rPr>
          <w:t>reg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spb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одтверждение участия в соревнованиях </w:t>
      </w:r>
      <w:r>
        <w:rPr>
          <w:b/>
          <w:sz w:val="26"/>
          <w:szCs w:val="28"/>
        </w:rPr>
        <w:t xml:space="preserve">17.05.2015 года </w:t>
      </w:r>
      <w:r>
        <w:rPr>
          <w:sz w:val="26"/>
          <w:szCs w:val="28"/>
        </w:rPr>
        <w:t xml:space="preserve">с 9.00 до 11.00 на месте проведения Соревнова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стники Соревнований представляют в комиссию по допуску следующие документы: паспорт или свидетельство о рождении, договора (оригинала) о страховании жизни и здоровья от несчастных случаев, справку-допуск врача (для индивидуальных участников) и именную заявку на участие, с медицинским допуском к участию в Соревнованиях, заверенную руководителем 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миссия по допуску участников контролирует правильность заполнения именной заявки на участие и достоверность представляемых документ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равки по телефону 312-94-78, 571-01-17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5372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ite.spb.ru/" TargetMode="External"/><Relationship Id="rId3" Type="http://schemas.openxmlformats.org/officeDocument/2006/relationships/hyperlink" Target="http://www.o-site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5:00Z</dcterms:created>
  <dc:creator>Плаксин</dc:creator>
  <dc:description/>
  <cp:keywords/>
  <dc:language>en-US</dc:language>
  <cp:lastModifiedBy>Разумахина Елена Георгиевна</cp:lastModifiedBy>
  <cp:lastPrinted>2015-04-22T09:26:00Z</cp:lastPrinted>
  <dcterms:modified xsi:type="dcterms:W3CDTF">2015-04-22T15:17:00Z</dcterms:modified>
  <cp:revision>3</cp:revision>
  <dc:subject/>
  <dc:title>ПРОЕКТ</dc:title>
</cp:coreProperties>
</file>