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3"/>
        <w:gridCol w:w="4680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лодежной политики, спорта и взаимодействия </w:t>
              <w:br/>
              <w:t>с общественными организациями администрации Красногвардейского района Санкт-Петербурга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  <w:lang w:val="en-US"/>
              </w:rPr>
            </w:pPr>
            <w:r>
              <w:rPr>
                <w:rStyle w:val="FontStyle12"/>
                <w:sz w:val="28"/>
                <w:szCs w:val="28"/>
              </w:rPr>
              <w:t>_______________ О.В. Хамайко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«___» _____________ 2014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 xml:space="preserve">               </w:t>
            </w:r>
            <w:r>
              <w:rPr>
                <w:rStyle w:val="FontStyle12"/>
                <w:sz w:val="28"/>
                <w:szCs w:val="28"/>
              </w:rPr>
              <w:t>«УТВЕРЖДАЮ»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ервый заместитель главы администрации Красногвардейского района Санкт-Петербурга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   </w:t>
            </w:r>
            <w:r>
              <w:rPr>
                <w:rStyle w:val="FontStyle12"/>
                <w:sz w:val="28"/>
                <w:szCs w:val="28"/>
              </w:rPr>
              <w:t>_____________ Е.Н. Разумишкин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«___» _____________ 2014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 по спринтерскому бегу среди учащихся общеобразовательных учреждений,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районного этапа Всероссийских спортивных игр школьников                                            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зидентские спортивные игры» и «Президентские состяз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вардейского района Санкт-Петербурга в 2014-2015 учебном году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детей и подростков к здоровому образу жизни </w:t>
        <w:br/>
        <w:t>и регулярным занятиям спортом;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соревнований;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легкой атлетики среди детей и подростков - жителей района. </w:t>
      </w:r>
    </w:p>
    <w:p>
      <w:pPr>
        <w:pStyle w:val="2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ремя и место провед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Соревнования проводятся в 2 этапа.   Место проведения: Все общеобразовательные учреждения проводят соревнования по кустам, по графику (см. прилож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2.    Дата проведения 1 этапа: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.09.2014 года. Начало соревнования:  10:00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3. Общее руководство и организацию мероприятия осуществляют Отдел образования и Отдел молодежной политики, спорта и взаимодействия с общественными организациями администрации Красногвардейского района, Государственное образовательное учреждение дополнительного образования детей «Центр Физкультура и  Здоровь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35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Условия проведения соревнований</w:t>
      </w:r>
    </w:p>
    <w:p>
      <w:pPr>
        <w:pStyle w:val="TextBodyIndent"/>
        <w:spacing w:before="0" w:after="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4.1.Соревнования личные, участвуют все учащиеся школ Красногвардейского района со 2 по 11 класс, не имеющие освобождения от занятий физкультурой по состоянию здоровья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  Соревнования  проводится по следующим дисциплинам: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бег на 30 метров для учащихся 1-4 классов, бег на 60 метров для учащихся               5 - 11 классов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личном  зачете определяется среди мальчиков и девочек по наилучшему результату,  показанному в каждом  с первого по одиннадцатый  год  обучения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в командном  зачете определяется по наименьшей сумме мест десяти наивысших результатов, показанных участниками команды в личном зачете по каждому году обучения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Во втором  этапе соревнований участвуют классы, занявшие 1,2.и 3 места.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бюджета администрации Красногвардейского района Санкт-Петербурга, ГБОУ ДОД «Центр Физкультура и Здоровье»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граждени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2,3 места в каждой параллели, награждаются кубками и дипломами соответствующей степен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Учителя Ф.К. школ участвуют в судействе соревнований на площадке, определенной для каждой школы согласно  приложению 2 .         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Явка учителей  на площадку в 09.30.</w:t>
      </w:r>
    </w:p>
    <w:p>
      <w:pPr>
        <w:pStyle w:val="TextBodyIndent"/>
        <w:jc w:val="center"/>
        <w:rPr>
          <w:b/>
          <w:b/>
        </w:rPr>
      </w:pPr>
      <w:r>
        <w:rPr/>
        <w:t xml:space="preserve">  </w:t>
      </w:r>
      <w:r>
        <w:rPr/>
        <w:t>2.  Классы на площадку приводят классные руководители согласно графику:</w:t>
      </w:r>
    </w:p>
    <w:p>
      <w:pPr>
        <w:pStyle w:val="TextBodyIndent"/>
        <w:spacing w:before="0" w:after="0"/>
        <w:jc w:val="center"/>
        <w:rPr/>
      </w:pPr>
      <w:r>
        <w:rPr/>
        <w:t>2 классы-10.00</w:t>
      </w:r>
    </w:p>
    <w:p>
      <w:pPr>
        <w:pStyle w:val="TextBodyIndent"/>
        <w:spacing w:before="0" w:after="0"/>
        <w:jc w:val="center"/>
        <w:rPr/>
      </w:pPr>
      <w:r>
        <w:rPr/>
        <w:t>3 классы-10.45</w:t>
      </w:r>
    </w:p>
    <w:p>
      <w:pPr>
        <w:pStyle w:val="TextBodyIndent"/>
        <w:spacing w:before="0" w:after="0"/>
        <w:jc w:val="center"/>
        <w:rPr/>
      </w:pPr>
      <w:r>
        <w:rPr/>
        <w:t>4 классы-11.30</w:t>
      </w:r>
    </w:p>
    <w:p>
      <w:pPr>
        <w:pStyle w:val="TextBodyIndent"/>
        <w:spacing w:before="0" w:after="0"/>
        <w:jc w:val="center"/>
        <w:rPr/>
      </w:pPr>
      <w:r>
        <w:rPr/>
        <w:t>5 классы-12.15</w:t>
      </w:r>
    </w:p>
    <w:p>
      <w:pPr>
        <w:pStyle w:val="TextBodyIndent"/>
        <w:spacing w:before="0" w:after="0"/>
        <w:jc w:val="center"/>
        <w:rPr/>
      </w:pPr>
      <w:r>
        <w:rPr/>
        <w:t>6 классы-13.00</w:t>
      </w:r>
    </w:p>
    <w:p>
      <w:pPr>
        <w:pStyle w:val="TextBodyIndent"/>
        <w:spacing w:before="0" w:after="0"/>
        <w:jc w:val="center"/>
        <w:rPr/>
      </w:pPr>
      <w:r>
        <w:rPr/>
        <w:t>7 классы-13.30</w:t>
      </w:r>
    </w:p>
    <w:p>
      <w:pPr>
        <w:pStyle w:val="TextBodyIndent"/>
        <w:spacing w:before="0" w:after="0"/>
        <w:jc w:val="center"/>
        <w:rPr/>
      </w:pPr>
      <w:r>
        <w:rPr/>
        <w:t>8 классы-14.00</w:t>
      </w:r>
    </w:p>
    <w:p>
      <w:pPr>
        <w:pStyle w:val="TextBodyIndent"/>
        <w:spacing w:before="0" w:after="0"/>
        <w:jc w:val="center"/>
        <w:rPr/>
      </w:pPr>
      <w:r>
        <w:rPr/>
        <w:t>9 классы-14.30</w:t>
      </w:r>
    </w:p>
    <w:p>
      <w:pPr>
        <w:pStyle w:val="TextBodyIndent"/>
        <w:spacing w:before="0" w:after="0"/>
        <w:jc w:val="center"/>
        <w:rPr>
          <w:lang w:val="en-US"/>
        </w:rPr>
      </w:pPr>
      <w:r>
        <w:rPr/>
        <w:t>10 классы-1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30</w:t>
      </w:r>
    </w:p>
    <w:p>
      <w:pPr>
        <w:pStyle w:val="TextBodyIndent"/>
        <w:jc w:val="center"/>
        <w:rPr/>
      </w:pPr>
      <w:r>
        <w:rPr/>
        <w:t>11 классы-1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30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3. Классные руководители представляют в судейской бригаде в  заявку на соревнование с допуском врача  или мед.сестры. Учащиеся должны иметь спортивную форму и пройти инструктаж по технике безопасности.</w:t>
      </w:r>
    </w:p>
    <w:p>
      <w:pPr>
        <w:pStyle w:val="TextBodyIndent"/>
        <w:jc w:val="both"/>
        <w:rPr/>
      </w:pPr>
      <w:r>
        <w:rPr/>
        <w:t>4. Форма заполнения заявки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соревнованиях по спринтерскому бегу среди учащихся общеобразовательных учреждений  в рамках районного этапа Всероссийских спортивных игр школьников                                            </w:t>
      </w:r>
    </w:p>
    <w:p>
      <w:pPr>
        <w:pStyle w:val="Normal"/>
        <w:ind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езидентские спортивные игры» и «Президентские состязания»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расногвардейского района Санкт-Петербурга в 2014-2015 учебном году.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ГБОУ № _________________</w:t>
      </w:r>
    </w:p>
    <w:p>
      <w:pPr>
        <w:pStyle w:val="TextBodyIndent"/>
        <w:jc w:val="center"/>
        <w:rPr/>
      </w:pPr>
      <w:r>
        <w:rPr/>
        <w:t>Класс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0-60-100</w:t>
            </w:r>
          </w:p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Допуск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И т.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.П.              К соревнованиям допущено _____________________________чел</w:t>
      </w:r>
    </w:p>
    <w:p>
      <w:pPr>
        <w:pStyle w:val="TextBodyIndent"/>
        <w:jc w:val="center"/>
        <w:rPr/>
      </w:pPr>
      <w:r>
        <w:rPr/>
        <w:t>Врач_________________________________________________</w:t>
      </w:r>
    </w:p>
    <w:p>
      <w:pPr>
        <w:pStyle w:val="TextBodyIndent"/>
        <w:jc w:val="center"/>
        <w:rPr/>
      </w:pPr>
      <w:r>
        <w:rPr/>
        <w:t>Представитель команды_________________________________</w:t>
      </w:r>
    </w:p>
    <w:p>
      <w:pPr>
        <w:pStyle w:val="TextBodyIndent"/>
        <w:jc w:val="center"/>
        <w:rPr/>
      </w:pPr>
      <w:r>
        <w:rPr/>
        <w:t>Директор ГБОУ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Распределение образовательных  учреждений по местам проведения районных массовых соревнований</w:t>
      </w:r>
    </w:p>
    <w:p>
      <w:pPr>
        <w:pStyle w:val="Normal"/>
        <w:jc w:val="center"/>
        <w:rPr/>
      </w:pPr>
      <w:r>
        <w:rPr>
          <w:b/>
          <w:lang w:val="en-US"/>
        </w:rPr>
        <w:t>«Красногвардейский спринт – 2014».         26.09.201</w:t>
      </w:r>
      <w:r>
        <w:rPr/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80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82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м/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ов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 №1    ГБОУ СОШ № 490                            Ответственный:  Семенихин В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№2    Парк 50-летия Октября (Парк Полюстрово) – вдоль ш. Революции и пр. Металлистов - сбор у центрального входа.                                                                                                                                                                                              Ответственный:  Рожнова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 №3    Парк  50-летия Октября – вдоль Апрельской ул.- сбор у бывшей скейт.площадки.     Подростковый клуб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 №4    Парк  49 квартала – вдоль пр. Энтузиастов.                                                                   Ответственный: Шадрина М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 №5    Парк  49 квартала – вдоль пр. Косыгина.                                                                   Ответственный: Картушин С.П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 №6  ГБОУ СОШ 164                         Ответственный: Коломиец А.Е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ЛПиД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 №  7  ГБОУ СОШ № 134                            Ответственный: Коломиец А.Е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м/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м/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х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4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19:00Z</dcterms:created>
  <dc:creator>Рощина Светлана</dc:creator>
  <dc:description/>
  <cp:keywords/>
  <dc:language>en-US</dc:language>
  <cp:lastModifiedBy>Каля Виктор Юрьевич (8-408-2HP - vk)</cp:lastModifiedBy>
  <dcterms:modified xsi:type="dcterms:W3CDTF">2014-09-09T05:27:00Z</dcterms:modified>
  <cp:revision>4</cp:revision>
  <dc:subject/>
  <dc:title>           «СОГЛАСОВАНО»</dc:title>
</cp:coreProperties>
</file>