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Е.Н  Разуми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___»___________2015г.</w:t>
            </w:r>
          </w:p>
        </w:tc>
      </w:tr>
      <w:tr>
        <w:trPr>
          <w:trHeight w:val="94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расногвардей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лодежной политики, спорта и взаимодействия с общественными организациями администрации Красногвардей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Т.С. Копенки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___» ____________ 2015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___О.В. Хамай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___» ____________ 2015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1" w:righ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легкоатлетической эстафеты Красногвардейского района, посвященной праздн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-й годовщине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реди школьников (7-11 классы)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Санкт-Петербург 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легкой атлетике проводятс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портивно-массовой, физкультурно-оздорови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спитательной работы среди подрастающ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их здоровья  посредством вовлечения в регулярные занятия физической культурой и спортом, формирования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способных легкоатлетов  и определения побе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и развития  легкой атлетике в Красногвардейском районе Санкт-Петербур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спортивн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рганизаторы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е руководство, организация  и проведение соревнований осуществляет отдел молодежной политики, спорта и взаим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бщественными организациями администрации Красногвардейского района, отдел образования  администрации Красногвард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БОУ ДОД «Центр Физкультуры и здоров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организация возлагается на главную судейскую коллегию (ГСК), формируемую «Центром «Физкультуры и Здоров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беспечение безопасности участников и зрителей.</w:t>
      </w:r>
    </w:p>
    <w:p>
      <w:pPr>
        <w:pStyle w:val="Normal"/>
        <w:shd w:fill="FFFFFF" w:val="clear"/>
        <w:ind w:left="23"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ревнование проводится на территории Красногвардейского района Санкт-Петербурга в соответствии со схемой маршрута (Приложение 1). Участие в Соревновании осуществляется только при наличии договора (оригинал) о страховании жизни и здоровья от несчастных случаев, который представляется в мандатную комиссию на каждого участника соревнований.</w:t>
      </w:r>
    </w:p>
    <w:p>
      <w:pPr>
        <w:pStyle w:val="Normal"/>
        <w:shd w:fill="FFFFFF" w:val="clear"/>
        <w:spacing w:lineRule="auto" w:line="276" w:before="240" w:after="240"/>
        <w:ind w:left="24" w:right="29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астие в Соревновании осуществляется только при наличии допуска школьного врача, который представляется в мандатную комиссию, 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и места проведения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 проводится   21 апреля 2015 года. 2014 года ТЦ «ИЮ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оревнований в 12.00.</w:t>
      </w:r>
    </w:p>
    <w:p>
      <w:pPr>
        <w:pStyle w:val="Normal"/>
        <w:shd w:fill="FFFFFF" w:val="clear"/>
        <w:spacing w:lineRule="auto" w:line="276" w:before="240" w:after="240"/>
        <w:ind w:right="96"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V. Программа соревнований и условия подведения ит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 проводится по группам: Время старта: 12.00</w:t>
      </w:r>
    </w:p>
    <w:p>
      <w:pPr>
        <w:pStyle w:val="Normal"/>
        <w:rPr/>
      </w:pPr>
      <w:r>
        <w:rPr>
          <w:sz w:val="28"/>
          <w:szCs w:val="28"/>
        </w:rPr>
        <w:t>сборные команды учащихся 7-11 классов ГБОУ № 349,533,147,141,127, 143, 233,521,490,196,265,188,532,191,195,151,133,405,182,491,628,562,134,125,140,Шк.зд.,152,664,577, 531.129, 177,160,180,187,515, 1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ротяженность маршрута эстафеты – 6 км 350 м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этапов (9 юношей и 6 девуше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та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этапа (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эстафет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эстафеты допускаются к соревнованиям только в спортивной форме с нагрудным номером, соответствующим номеру ОУ. Регистрация участников на этапах заканчивается за 15 минут до начала соревнований. Каждый участник обязан пронести эстафетную палочку на своем этапе и передать ее следующему спортсмену своей команды в 20-метровой зоне передачи эстафеты. Если передача эстафетной палочки состоялась вне зоны передачи, команда, нарушившая данное правило, дисквалифиц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ное первенство  определяется по лучшему результ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, нарушившие правила передачи эстафетной палочки, получившие помощь извне или если будут выявлены спортсмены, не принадлежащие данному учебному заведению, дисквалифицируются и занимают последнее место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Участники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школа в  порядке выставляет 1 команду (7-11 класс).</w:t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spacing w:lineRule="auto" w:line="276" w:before="24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9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Заявки на участие.</w:t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>Приём заявок состоится по адресу Санкт-Петербург, ул. пр. Ударников д. 39 к.1, ГБОУ ДОД «Центр физкультуры и здоровья» Красногвардейского района с 15 по 17 апреля 2015 года с 15 до 1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соревнований  представитель команды подает в ГС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ы заявочных листов в трех экземплярах, заверенных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ачом врачебно-физкультурного диспанс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формления, 3-й экземпляр заявочного листа возвращается представителю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участника  по требованию ГСК предоста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(или паспорт), в отсутствии оригиналов принимаются заверенные подписью директора и печатью школы  копии свидетельства о рожде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из школы, заверенная подписью директора и печатью школ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 страхового полиса  от несчастных случаев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, занявшие первое, второе и третье место, награждаются кубками, дипломами соответствующих степе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, занявшие первое, второе и третье место, награждаются медалями и дипломами  соответствующих степе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эстафеты, показавшие лучшие результаты на 1-м и 2-м этапе, награждаются грамотами и медалями за 1,2 и 3 места.</w:t>
      </w:r>
    </w:p>
    <w:p>
      <w:pPr>
        <w:pStyle w:val="Normal"/>
        <w:ind w:firstLine="709"/>
        <w:jc w:val="both"/>
        <w:rPr>
          <w:b/>
          <w:b/>
          <w:spacing w:val="18"/>
          <w:sz w:val="28"/>
          <w:szCs w:val="28"/>
        </w:rPr>
      </w:pPr>
      <w:r>
        <w:rPr>
          <w:b/>
          <w:spacing w:val="1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18"/>
          <w:sz w:val="28"/>
          <w:szCs w:val="28"/>
          <w:lang w:val="en-US"/>
        </w:rPr>
        <w:t>X</w:t>
      </w:r>
      <w:r>
        <w:rPr>
          <w:b/>
          <w:spacing w:val="18"/>
          <w:sz w:val="28"/>
          <w:szCs w:val="28"/>
        </w:rPr>
        <w:t>. Финансов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соревнований осуществляется за счет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оревнований включает в себ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у судейства соревнований и ГСК (по нормативам, установленным Комитетом по физической культуре и спорту)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5444646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53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24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eoaeno12">
    <w:name w:val="ae_oaeno12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4464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9:00Z</dcterms:created>
  <dc:creator>Н.М.Кудряшова</dc:creator>
  <dc:description/>
  <cp:keywords/>
  <dc:language>en-US</dc:language>
  <cp:lastModifiedBy>Admin</cp:lastModifiedBy>
  <cp:lastPrinted>2015-04-09T09:47:00Z</cp:lastPrinted>
  <dcterms:modified xsi:type="dcterms:W3CDTF">2015-11-11T19:58:00Z</dcterms:modified>
  <cp:revision>4</cp:revision>
  <dc:subject/>
  <dc:title> </dc:title>
</cp:coreProperties>
</file>