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tbl>
            <w:tblPr>
              <w:tblW w:w="4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85"/>
            </w:tblGrid>
            <w:tr>
              <w:trPr>
                <w:trHeight w:val="233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ind w:left="-324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  Директор Санкт-Петербургског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осударственного автономног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учреждения «Центр подготовки спортивных сборных команд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нкт-Петербурга»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А.Л. Дмитровский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«_____» _______________2014г.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tbl>
            <w:tblPr>
              <w:tblW w:w="4394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>
                <w:trHeight w:val="3336" w:hRule="atLeast"/>
              </w:trPr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  <w:t xml:space="preserve">Заместитель  </w:t>
                  </w:r>
                </w:p>
                <w:p>
                  <w:pPr>
                    <w:pStyle w:val="Normal"/>
                    <w:ind w:right="-1282" w:hanging="0"/>
                    <w:rPr>
                      <w:b/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  <w:t xml:space="preserve">председателя Комитета 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  <w:t>по физической культуре и спорту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  <w:t>С.В. Кузмицк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  <w:color w:val="000000"/>
                      <w:spacing w:val="1"/>
                      <w:sz w:val="26"/>
                      <w:szCs w:val="26"/>
                    </w:rPr>
                    <w:t>«_____»_______________2014г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це-президент спортивной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ции легкой атлетики 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кт-Петербург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 xml:space="preserve">В.Я.Куликов </w:t>
      </w:r>
    </w:p>
    <w:p>
      <w:pPr>
        <w:pStyle w:val="Normal"/>
        <w:ind w:left="567" w:hanging="0"/>
        <w:rPr>
          <w:b/>
          <w:b/>
          <w:iCs/>
          <w:color w:val="000000"/>
          <w:spacing w:val="1"/>
          <w:sz w:val="26"/>
          <w:szCs w:val="26"/>
        </w:rPr>
      </w:pPr>
      <w:r>
        <w:rPr>
          <w:b/>
          <w:sz w:val="26"/>
          <w:szCs w:val="26"/>
        </w:rPr>
        <w:t>«_____» ____________________2014г.</w:t>
      </w:r>
    </w:p>
    <w:p>
      <w:pPr>
        <w:pStyle w:val="Normal"/>
        <w:rPr>
          <w:b/>
          <w:b/>
          <w:iCs/>
          <w:color w:val="000000"/>
          <w:spacing w:val="1"/>
          <w:sz w:val="26"/>
          <w:szCs w:val="26"/>
        </w:rPr>
      </w:pPr>
      <w:r>
        <w:rPr>
          <w:b/>
          <w:iCs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ВСЕРОССИЙСКОГО ДНЯ БЕ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ОСС НАЦИИ – 2014» В САНКТ-ПЕТЕРБУР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</w:t>
      </w:r>
      <w:r>
        <w:rPr>
          <w:b/>
          <w:sz w:val="28"/>
          <w:szCs w:val="24"/>
        </w:rPr>
        <w:t>2014  год</w:t>
      </w:r>
    </w:p>
    <w:p>
      <w:pPr>
        <w:pStyle w:val="Normal"/>
        <w:ind w:left="404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0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российский день бега «Кросс Нации – 2014» в Санкт-Петербурге </w:t>
        <w:br/>
        <w:t xml:space="preserve">(далее - соревнования) проводится в целях: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и легкой атлетики, как одного из самых доступных видов спорта среди населения;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 xml:space="preserve">- пропаганды   физической культуры   и   спорта  среди   населения 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а;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-   пропаганды здорового образа жизни.</w:t>
      </w:r>
    </w:p>
    <w:p>
      <w:pPr>
        <w:pStyle w:val="TextBodyIndent"/>
        <w:ind w:left="426" w:firstLine="425"/>
        <w:jc w:val="both"/>
        <w:rPr>
          <w:szCs w:val="24"/>
        </w:rPr>
      </w:pPr>
      <w:r>
        <w:rPr>
          <w:szCs w:val="24"/>
        </w:rPr>
        <w:t>Основными задачами  соревнований являются: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>-   привлечение молодежи Санкт-Петербурга к регулярным занятиям физической культурой;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профилактика и предупреждение правонарушений среди молодежи;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иск наиболее эффективных форм работы с детьми, подростками и  молодежью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 ПРОВЕДЕНИЯ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21 сентября 2014 года. Старт и финиш пробега на Дворцовой площади.  Старт в 12.00 часов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Трасса дистанции 5 000 м проходит по маршруту: Дворцовая площадь – Дворцовый проезд – Дворцовый мост – Биржевая площадь – Биржевой мост – Кронверкская набережная – Троицкий мост – Дворцовая набережная – Дворцовый проезд – Дворцовая площадь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Трасса дистанций 200 м, 300 м и 400 м проходят по Дворцовой площади.</w:t>
      </w:r>
    </w:p>
    <w:p>
      <w:pPr>
        <w:pStyle w:val="Normal"/>
        <w:ind w:left="426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СОРЕВНОВАНИЙ</w:t>
      </w:r>
    </w:p>
    <w:p>
      <w:pPr>
        <w:pStyle w:val="Normal"/>
        <w:ind w:left="426" w:firstLine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е руководство подготовкой и проведением соревнований осуществляют Комитет по физической культуре и спорту (далее-Комитет) совместно с Санкт-Петербургским государственным автономным учреждением «Центр подготовки спортивных сборных команд Санкт-Петербурга» и спортивной Федерацией легкой атлетики Санкт-Петербурга. Медицинское обслуживание соревнований осуществляет </w:t>
      </w:r>
      <w:r>
        <w:rPr>
          <w:b/>
          <w:bCs/>
          <w:sz w:val="24"/>
          <w:szCs w:val="24"/>
        </w:rPr>
        <w:t xml:space="preserve">ГУЗ </w:t>
      </w:r>
      <w:r>
        <w:rPr>
          <w:bCs/>
          <w:sz w:val="24"/>
          <w:szCs w:val="24"/>
        </w:rPr>
        <w:t>«Врачебно-физкультурный диспансер».</w:t>
      </w:r>
    </w:p>
    <w:p>
      <w:pPr>
        <w:pStyle w:val="Normal"/>
        <w:ind w:left="426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УЧАСТНИКАМ И УСЛОВИЯ ИХ ДОПУСКА</w:t>
      </w:r>
    </w:p>
    <w:p>
      <w:pPr>
        <w:pStyle w:val="Normal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участию в соревнованиях допускаются все желающие не моложе 7 лет, имеющие медицинский допуск к участию в соревнованиях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ревнования проходят по следующим группам: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0"/>
      </w:tblGrid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м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/>
            </w:pPr>
            <w:r>
              <w:rPr>
                <w:sz w:val="24"/>
                <w:szCs w:val="24"/>
              </w:rPr>
              <w:t>девушки (1995 - 2000 г.р.)  юноши (1995 - 2000 г.р.)</w:t>
            </w:r>
          </w:p>
          <w:p>
            <w:pPr>
              <w:pStyle w:val="Normal"/>
              <w:ind w:left="426" w:firstLine="425"/>
              <w:rPr/>
            </w:pPr>
            <w:r>
              <w:rPr>
                <w:sz w:val="24"/>
                <w:szCs w:val="24"/>
              </w:rPr>
              <w:t>женщины (1994  г.р. и  старше), мужчины (1994 г.р. и старше)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м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/>
            </w:pPr>
            <w:r>
              <w:rPr>
                <w:sz w:val="24"/>
                <w:szCs w:val="24"/>
              </w:rPr>
              <w:t>девушки (2001 - 2002 г.р.) юноши (2001 - 2002 г.р.)</w:t>
            </w:r>
          </w:p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15 юношей, 15 девушек от каждого района </w:t>
            </w:r>
          </w:p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/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/>
            </w:pPr>
            <w:r>
              <w:rPr>
                <w:sz w:val="24"/>
                <w:szCs w:val="24"/>
              </w:rPr>
              <w:t>девушки (2003 - 2004 г.р.) юноши (2003 - 2004 г.р.)</w:t>
            </w:r>
          </w:p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15 юношей, 15 девушек от каждого района </w:t>
            </w:r>
          </w:p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/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/>
            </w:pPr>
            <w:r>
              <w:rPr>
                <w:sz w:val="24"/>
                <w:szCs w:val="24"/>
              </w:rPr>
              <w:t>девочки  (2005 - 2007 г.р.)  мальчики (2005 - 2007 г.р.)</w:t>
            </w:r>
          </w:p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15 девочек, 15 мальчиков от каждого района </w:t>
            </w:r>
          </w:p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/</w:t>
            </w:r>
          </w:p>
        </w:tc>
      </w:tr>
    </w:tbl>
    <w:p>
      <w:pPr>
        <w:pStyle w:val="Normal"/>
        <w:shd w:fill="FFFFFF" w:val="clear"/>
        <w:ind w:left="426" w:firstLine="425"/>
        <w:rPr>
          <w:bCs/>
          <w:iCs/>
          <w:color w:val="000000"/>
          <w:spacing w:val="-5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соревнований допускаются только при наличии допуска врача.</w:t>
      </w:r>
    </w:p>
    <w:p>
      <w:pPr>
        <w:pStyle w:val="Normal"/>
        <w:ind w:left="426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участников на стар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церемония открытия соревн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на дистанции 5000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 на дистанции 200 м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на дистанции 300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на дистанции 400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граждения победителей и закрытия соревнований</w:t>
            </w:r>
          </w:p>
        </w:tc>
      </w:tr>
    </w:tbl>
    <w:p>
      <w:pPr>
        <w:pStyle w:val="Normal"/>
        <w:ind w:left="426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и, занявшие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 на дистанции 5000 м  в возрастных группах девушки и   юноши 1995-2000 г.р., женщины, мужчины 1994 г.р. и старше награждаются медалями, дипломами и кубками соответствующих степеней, ценными подарками. 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астники, занявшие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 на дистанции 200 м в возрастной группе девочки, мальчики 2005-2007 г.р., на дистанции 300 м в возрастной группе девушки, юноши 2003-2004 г.р., на дистанции 400 м в возрастной категории девушки, юноши 2001 - 2002 г.р., награждаются медалями, дипломами, кубками соответствующих степеней и  ценными подарками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426" w:firstLine="425"/>
        <w:jc w:val="both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ab/>
        <w:t>Финансирование организации соревнований осуществляется за счет средств бюджета Санкт-Петербурга.</w:t>
      </w:r>
    </w:p>
    <w:p>
      <w:pPr>
        <w:pStyle w:val="TextBodyIndent"/>
        <w:ind w:left="426" w:firstLine="425"/>
        <w:jc w:val="both"/>
        <w:rPr>
          <w:szCs w:val="24"/>
        </w:rPr>
      </w:pPr>
      <w:r>
        <w:rPr>
          <w:szCs w:val="24"/>
        </w:rPr>
        <w:t>Финансовые расходы,  связанные с проездом к месту проведения соревнований и обратно, страхованием и питанием участников в день соревнования, осуществляются за счет командирующих организации.</w:t>
      </w:r>
    </w:p>
    <w:p>
      <w:pPr>
        <w:pStyle w:val="Normal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ЕСПЕЧЕНИЕ БЕЗОПАСНОСТИ УЧАСТНИК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НИЕ УЧАСТНИКОВ</w:t>
      </w:r>
    </w:p>
    <w:p>
      <w:pPr>
        <w:pStyle w:val="Normal"/>
        <w:ind w:left="426" w:firstLine="425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астие в соревнованиях осуществляется только при наличии договора  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 xml:space="preserve">(оригинала) о страховании жизни и здоровья от несчастных случаев, который предоставляется в  мандатную комиссию.  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ЯВОК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ндатные  комиссии  осуществляют  свою  работу  в  отделах  (секторах)   физической   культуры  и   спорта   администраций     районов             Санкт-Петербурга  с 15  по 18 сентября 2014 года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гистрация участников </w:t>
      </w:r>
      <w:r>
        <w:rPr>
          <w:b/>
          <w:sz w:val="24"/>
          <w:szCs w:val="24"/>
        </w:rPr>
        <w:t xml:space="preserve">в Комитете </w:t>
      </w:r>
      <w:r>
        <w:rPr>
          <w:sz w:val="24"/>
          <w:szCs w:val="24"/>
        </w:rPr>
        <w:t xml:space="preserve"> будет проходить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9 сентября 2014 года с 16.00 до 20.00, 20 сентября 2014 год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 11.00 до 15.00 </w:t>
      </w:r>
      <w:r>
        <w:rPr>
          <w:sz w:val="24"/>
          <w:szCs w:val="24"/>
        </w:rPr>
        <w:t>по адресу: ул. Миллионная, д.22 тел. 571-01-17, 571-85-12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астники  соревнований представляют в мандатную комиссию следующие документы: 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-  паспорт или свидетельство о рождении;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-  полис обязательного медицинского страхования. 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- справка от врача о допуске к соревнованиям  по легкой атлетике (срок действия справки  до 21 сентября 2014 года включительно).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>Дополнительная информация на сайте Комитета по физической культуре и спорту  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fi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p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18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0:00Z</dcterms:created>
  <dc:creator>Only_For_Test</dc:creator>
  <dc:description/>
  <cp:keywords/>
  <dc:language>en-US</dc:language>
  <cp:lastModifiedBy>Евланова Лариса Евгеньевна (8-406-1WQ - vle)</cp:lastModifiedBy>
  <cp:lastPrinted>2014-07-21T15:50:00Z</cp:lastPrinted>
  <dcterms:modified xsi:type="dcterms:W3CDTF">2014-09-09T15:49:00Z</dcterms:modified>
  <cp:revision>11</cp:revision>
  <dc:subject/>
  <dc:title>«УТВЕРЖДАЮ»</dc:title>
</cp:coreProperties>
</file>