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ки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исциплинарный синтез науки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участник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,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мастер-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данной заявки на участие в Конференции подтверждает согласие на обработку персональных данных в объеме, необходимом для проведения Конференции на срок её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РФ « О персональных данных» № 152-ФЗ от 27.07.2006 г. даю свое согласие на обработку предоставленных мною персональных данных, а также публикацию фото и видео материалов с мои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фото и видеоматериалов не носит коммерческий характер и не используется в реклам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ё ознакомление с нормативными документами, определяющими порядок проведения мероприятия, а именно с Положением о проведении региональной конференции «Междисциплинарный синтез науки и искусства в пространстве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о дня его подписания и до момента отзыва в письменной форме. 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________________ 202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«О персональных данных» № 152-ФЗ от 27.07.2006 г. даю свое согласие на обработку предоставленных мною персональных данных моего ребенка, а также публикацию фото и видео материалов с его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аю своё ознакомление с нормативными документами, определяющими порядок проведения мероприятия, а именно с Положением о проведении региональной конференции «Междисциплинарный синтез науки и искусства в пространстве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о дня его подписания и до момента отзыва в письменной форме. 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2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a459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7cd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47d5"/>
    <w:rPr>
      <w:rFonts w:ascii="Tahoma" w:hAnsi="Tahoma" w:cs="Tahoma"/>
      <w:sz w:val="16"/>
      <w:szCs w:val="16"/>
    </w:rPr>
  </w:style>
  <w:style w:type="character" w:styleId="1Char" w:customStyle="1">
    <w:name w:val="Обычный1 Char"/>
    <w:basedOn w:val="DefaultParagraphFont"/>
    <w:link w:val="1"/>
    <w:qFormat/>
    <w:rsid w:val="00c4370e"/>
    <w:rPr>
      <w:rFonts w:ascii="Times New Roman" w:hAnsi="Times New Roman" w:eastAsia="Times New Roman" w:cs="Times New Roman"/>
      <w:sz w:val="20"/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a459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4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link w:val="1Char"/>
    <w:qFormat/>
    <w:rsid w:val="00c437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18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66132-7EB0-47E7-9D7E-DC81563BE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3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9:15:00Z</dcterms:created>
  <dc:creator>Пользователь</dc:creator>
  <dc:description/>
  <dc:language>en-US</dc:language>
  <cp:lastModifiedBy>Пользователь</cp:lastModifiedBy>
  <cp:lastPrinted>2022-09-26T10:35:00Z</cp:lastPrinted>
  <dcterms:modified xsi:type="dcterms:W3CDTF">2022-09-26T18:11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