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1843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6980" cy="1202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 А.И. Герце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Сетевое объединение вузов «Педагогические кадры России»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И непрерывного педагогическ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и и псих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педагог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И общего образова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1186, г. Санкт-Петербург, наб. р. Мойки, д. 48, корп.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/факс: (812) 312 16 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herzen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k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8"/>
        <w:gridCol w:w="603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ям органов управления образование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ам образовательных организаци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ым учителям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молодых учителей принять участие в Герценовской педагогической олимпиаде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ческая олимпиада молодых учителей «Профессиональные перспективы» </w:t>
      </w:r>
      <w:r>
        <w:rPr>
          <w:rStyle w:val="FontStyle12"/>
          <w:sz w:val="28"/>
          <w:szCs w:val="28"/>
        </w:rPr>
        <w:t>является ступенью Герценовской педагогической олимпиады «Ступени педагогического мастерства»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Олимпиада </w:t>
      </w:r>
      <w:r>
        <w:rPr>
          <w:b/>
          <w:sz w:val="28"/>
          <w:szCs w:val="28"/>
        </w:rPr>
        <w:t>адресована</w:t>
      </w:r>
      <w:r>
        <w:rPr>
          <w:rStyle w:val="FontStyle12"/>
          <w:b/>
          <w:sz w:val="28"/>
          <w:szCs w:val="28"/>
        </w:rPr>
        <w:t xml:space="preserve"> учителям</w:t>
      </w:r>
      <w:r>
        <w:rPr>
          <w:rStyle w:val="FontStyle12"/>
          <w:sz w:val="28"/>
          <w:szCs w:val="28"/>
        </w:rPr>
        <w:t xml:space="preserve"> государственных, муниципальных и негосударственных образовательных организаций, имеющим </w:t>
      </w:r>
      <w:r>
        <w:rPr>
          <w:rStyle w:val="FontStyle12"/>
          <w:b/>
          <w:sz w:val="28"/>
          <w:szCs w:val="28"/>
        </w:rPr>
        <w:t>стаж педагогической деятельности не более 3-х лет</w:t>
      </w:r>
      <w:r>
        <w:rPr>
          <w:rStyle w:val="FontStyle12"/>
          <w:sz w:val="28"/>
          <w:szCs w:val="28"/>
        </w:rPr>
        <w:t>. Участие в олимпиаде осуществляется на доброволь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лимпиада рассматривается как профессиональный конкурс, поскольку направлена на развитие профессионализма молодого педагога, раскрытие возможностей, личностных и профессиональных качеств, осмысление сущности педагогической деятельности и создает условия для презентации молодыми педагогами профессиональных достижений.</w:t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rStyle w:val="FontStyle12"/>
          <w:sz w:val="28"/>
          <w:szCs w:val="28"/>
        </w:rPr>
        <w:t xml:space="preserve">Олимпиада является образовательным проектом для участников, поскольку в задачи олимпиады входит развитие профессиональной компетентности молодых учителей в области решения профессиональных задач и проектирования инновационных образовательных практ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/2016 учебном году объявлена следующая тема</w:t>
      </w:r>
      <w:r>
        <w:rPr>
          <w:b/>
          <w:sz w:val="28"/>
          <w:szCs w:val="28"/>
        </w:rPr>
        <w:t xml:space="preserve"> Герценовской педагогической </w:t>
      </w:r>
      <w:r>
        <w:rPr>
          <w:color w:val="000000"/>
          <w:sz w:val="28"/>
          <w:szCs w:val="28"/>
        </w:rPr>
        <w:t xml:space="preserve">олимпиады </w:t>
      </w:r>
      <w:r>
        <w:rPr>
          <w:b/>
          <w:color w:val="000000"/>
          <w:sz w:val="28"/>
          <w:szCs w:val="28"/>
        </w:rPr>
        <w:t>«Учитель: будущее в настоящем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а молодых учителей «Профессиональные перспективы» посвящена Году российского ки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  <w:r>
        <w:rPr>
          <w:sz w:val="28"/>
          <w:szCs w:val="28"/>
        </w:rPr>
        <w:t xml:space="preserve"> олимпиады проводится в два 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тур олимпиады проводится с </w:t>
      </w:r>
      <w:r>
        <w:rPr>
          <w:b/>
          <w:sz w:val="28"/>
          <w:szCs w:val="28"/>
        </w:rPr>
        <w:t>25 феврал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13 марта </w:t>
      </w:r>
      <w:r>
        <w:rPr>
          <w:sz w:val="28"/>
          <w:szCs w:val="28"/>
        </w:rPr>
        <w:t>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чный тур олимпиады проводится </w:t>
      </w:r>
      <w:r>
        <w:rPr>
          <w:b/>
          <w:sz w:val="28"/>
          <w:szCs w:val="28"/>
        </w:rPr>
        <w:t>24-25 марта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просим Вас </w:t>
      </w:r>
      <w:r>
        <w:rPr>
          <w:b/>
          <w:sz w:val="28"/>
          <w:szCs w:val="28"/>
        </w:rPr>
        <w:t>до 23:59 мск 13 марта 2016 г.</w:t>
      </w:r>
      <w:r>
        <w:rPr>
          <w:sz w:val="28"/>
          <w:szCs w:val="28"/>
        </w:rPr>
        <w:t xml:space="preserve"> зарегистриров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 </w:t>
      </w:r>
      <w:hyperlink r:id="rId5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goo.gl/forms/jEoGJRvlI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000000"/>
        </w:rPr>
      </w:pPr>
      <w:r>
        <w:rPr>
          <w:sz w:val="28"/>
          <w:szCs w:val="28"/>
          <w:shd w:fill="FFFFFF" w:val="clear"/>
        </w:rPr>
        <w:t xml:space="preserve">Заочный тур олимпиады проводится с </w:t>
      </w:r>
      <w:r>
        <w:rPr>
          <w:b/>
          <w:sz w:val="28"/>
          <w:szCs w:val="28"/>
          <w:shd w:fill="FFFFFF" w:val="clear"/>
        </w:rPr>
        <w:t>25 февраля</w:t>
      </w:r>
      <w:r>
        <w:rPr>
          <w:sz w:val="28"/>
          <w:szCs w:val="28"/>
          <w:shd w:fill="FFFFFF" w:val="clear"/>
        </w:rPr>
        <w:t xml:space="preserve"> по </w:t>
      </w:r>
      <w:r>
        <w:rPr>
          <w:b/>
          <w:sz w:val="28"/>
          <w:szCs w:val="28"/>
          <w:shd w:fill="FFFFFF" w:val="clear"/>
        </w:rPr>
        <w:t>13 марта 2016 года</w:t>
      </w:r>
      <w:r>
        <w:rPr>
          <w:sz w:val="28"/>
          <w:szCs w:val="28"/>
          <w:shd w:fill="FFFFFF" w:val="clear"/>
        </w:rPr>
        <w:t xml:space="preserve"> и предполагает подготовку письменного индивидуального задания (см. Приложение). Выполненное задание необходимо в срок </w:t>
      </w:r>
      <w:r>
        <w:rPr>
          <w:b/>
          <w:sz w:val="28"/>
          <w:szCs w:val="28"/>
          <w:shd w:fill="FFFFFF" w:val="clear"/>
        </w:rPr>
        <w:t>до 13 март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(23.59 мск.)</w:t>
      </w:r>
      <w:r>
        <w:rPr>
          <w:sz w:val="28"/>
          <w:szCs w:val="28"/>
          <w:shd w:fill="FFFFFF" w:val="clear"/>
        </w:rPr>
        <w:t xml:space="preserve"> направить на адрес</w:t>
      </w:r>
      <w:r>
        <w:rPr>
          <w:color w:val="FF0000"/>
          <w:sz w:val="28"/>
          <w:szCs w:val="28"/>
          <w:shd w:fill="FFFFFF" w:val="clear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2016_olimpiada@mail.ru</w:t>
        </w:r>
      </w:hyperlink>
      <w:r>
        <w:rPr>
          <w:rStyle w:val="InternetLink"/>
          <w:rFonts w:cs="Arial" w:ascii="Arial" w:hAnsi="Arial"/>
          <w:sz w:val="28"/>
          <w:szCs w:val="28"/>
          <w:u w:val="none"/>
          <w:shd w:fill="FFFFFF" w:val="clear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Наименование </w:t>
      </w:r>
      <w:r>
        <w:rPr>
          <w:sz w:val="28"/>
          <w:szCs w:val="28"/>
        </w:rPr>
        <w:t>файла с выполненным заданием – фамилия, имя и отчество (все полностью) участника олимпиады.</w:t>
      </w:r>
    </w:p>
    <w:p>
      <w:pPr>
        <w:pStyle w:val="Normal"/>
        <w:ind w:firstLine="720"/>
        <w:jc w:val="both"/>
        <w:rPr>
          <w:rStyle w:val="InternetLin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, что заочный тур является допуском к участию в очном туре. В общем зачете олимпиады баллы, полученные в заочном и очном турах, суммируются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очное участие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ерценовской Олимпиаде молодых учителей – 2016 не предусмотре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чный тур</w:t>
      </w:r>
      <w:r>
        <w:rPr>
          <w:sz w:val="28"/>
          <w:szCs w:val="28"/>
        </w:rPr>
        <w:t xml:space="preserve"> предполагает выполнение нескольких индивидуальных и групповых конкурсных заданий, участие в мастер-классах, посещение. Рекомендации по подготовке к олимпиаде будут размещены на сайте НИИ непрерывного педагогического образования Российского государственного педагогического университета им. А.И. Герцена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niinpo.herzen.spb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взнос за участие не взим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деемся на плодотворное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лимпиад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812) 312 94 54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2016_olimpiada@mail.ru</w:t>
        </w:r>
      </w:hyperlink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niinpo.herzen.spb.ru/</w:t>
        </w:r>
      </w:hyperlink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заочного тура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2"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ьте, что Вы являетесь членом престижной киноакадемии. Вам необходимо выбрать фильм-претендент на включение в номинацию </w:t>
      </w:r>
      <w:r>
        <w:rPr>
          <w:b/>
          <w:color w:val="000000"/>
          <w:sz w:val="28"/>
          <w:szCs w:val="28"/>
          <w:shd w:fill="FFFFFF" w:val="clear"/>
        </w:rPr>
        <w:t>«Лучший педагогический фильм»</w:t>
      </w:r>
      <w:r>
        <w:rPr>
          <w:color w:val="000000"/>
          <w:sz w:val="28"/>
          <w:szCs w:val="28"/>
          <w:shd w:fill="FFFFFF" w:val="clear"/>
        </w:rPr>
        <w:t xml:space="preserve">. Для этого составьте </w:t>
      </w:r>
      <w:r>
        <w:rPr>
          <w:b/>
          <w:color w:val="000000"/>
          <w:sz w:val="28"/>
          <w:szCs w:val="28"/>
          <w:shd w:fill="FFFFFF" w:val="clear"/>
        </w:rPr>
        <w:t>речь</w:t>
      </w:r>
      <w:r>
        <w:rPr>
          <w:color w:val="000000"/>
          <w:sz w:val="28"/>
          <w:szCs w:val="28"/>
          <w:shd w:fill="FFFFFF" w:val="clear"/>
        </w:rPr>
        <w:t xml:space="preserve"> в поддержку выбранного Вами фильма. В своей речи оценит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 проблематики фильм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ценарий и сюжетную канву фильма с педагогической точки зрения, ключевые педагогические идеи, проблемы и способы их реш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ные в фильме образы главных героев (их правдоподобие, личностные характеристики, особенности взаимодействия и др.)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аша речь должна представлять собой обоснованный </w:t>
      </w:r>
      <w:r>
        <w:rPr>
          <w:b/>
          <w:color w:val="000000"/>
          <w:sz w:val="28"/>
          <w:szCs w:val="28"/>
          <w:shd w:fill="FFFFFF" w:val="clear"/>
        </w:rPr>
        <w:t>призыв</w:t>
      </w:r>
      <w:r>
        <w:rPr>
          <w:color w:val="000000"/>
          <w:sz w:val="28"/>
          <w:szCs w:val="28"/>
          <w:shd w:fill="FFFFFF" w:val="clear"/>
        </w:rPr>
        <w:t xml:space="preserve"> к членам киноакадемии о включении данного фильма в список номинантов на получение премии. 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ст с записью Вашей речи будет оценен по следующим критерия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е содержания заявленным выше требования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вычленить и сформулировать педагогические проблем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гика излож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гументированность, убедительность, грамотность реч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авторского отношения к педагогической проблематике филь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оформлению текста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: до 2-х печатных страниц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т: *.doc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риф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егль – 14, интервал – 1,0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выполнения этого задания </w:t>
      </w:r>
      <w:r>
        <w:rPr>
          <w:b/>
          <w:color w:val="000000"/>
          <w:sz w:val="28"/>
          <w:szCs w:val="28"/>
          <w:shd w:fill="FFFFFF" w:val="clear"/>
        </w:rPr>
        <w:t>выберите один фильм из предложенного спис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ильмы для просмотра с краткой аннотацией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зыгрыш», (2008)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Это ремейк уже ставшего классикой отечественного кинематографа фильма «Розыгрыш» 1976 года. Тогда главного героя сыграл юный </w:t>
      </w:r>
      <w:hyperlink r:id="rId10" w:tgtFrame="_blank">
        <w:r>
          <w:rPr>
            <w:rStyle w:val="InternetLink"/>
            <w:sz w:val="28"/>
            <w:szCs w:val="28"/>
          </w:rPr>
          <w:t>Дмитрий Харатьян</w:t>
        </w:r>
      </w:hyperlink>
      <w:r>
        <w:rPr>
          <w:sz w:val="28"/>
          <w:szCs w:val="28"/>
        </w:rPr>
        <w:t xml:space="preserve">. В новой версии рэпер Noize MC воплотил на экране типичного, по мнению создателей фильма, представителя золотой молодежи. Он жалеет, что живет в России, а не в Штатах. Фильм показывает, как изменился характер отношений школьников друг с другом и с учителями со времен советской эпох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:0 в пользу Танечки», (198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 о построении взаимоотношений с совсем еще хрупким, наивным, ранимым маленьким человеком. В школу приходит молодая учительница Татьяна Ивановна. Пятый "Б" назначает неопытной классной даме испытательный срок и берет над ней шефство. Но для нее все оканчивается благополучно, Татьяна Ивановна одерживает неоспоримую победу со счетом 4:0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мы не проходили», (197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педагогического вуза Ленинграда, впервые проходя практику вдали от стен института в Пятигорье, получают первые уроки жизни. Завершится практика и каждый сделает собственный вывод о правильности выбранного пути. В этом фильме были и остроконфликтные ситуации, и проблемы «трудных» подростков, и по-своему сложные семейные и школьно-воспитательные отношения. И все это не абстрактно, а обусловлено социальной средой, индивидуальными личными биографиями герое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ч без права передачи», (197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фильм о воспитании Учителя. О том, каким должен быть учитель, чтобы его ученики стали достойными людьми. Не только гражданами своего государства, но и нравственными людьми, живущими в гармонии с окружающим миром. И главное, что мешает стать таким учителем - это чувство превосходства над теми, кто не так талантлив, не так способен, не так заинтересован в результатах свое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писание на послезавтра», (197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нами экспериментальная специализированная школа будущего. Там, где личность не подавляется, а даётся полная свобода для творчества. Во главе с директором с детьми работают не профессиональные педагоги, а научные сотрудники института. Классы – это научные лаборатории. Любой ученик может сформулировать любую научную гипотезу от вечного двигателя до металлического водорода, экспериментально проверить её, обосновать и защитить перед всем классом. В школу приходит учитель литературы Антонина Сергеевна. Из обычной школы. Но очень воврем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та», (197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ница литературы Мария Николаевна Струженцова считает, что основой воспитания учащихся должна быть Доброта в самом высоком понимании этого слова. Найти путь к сердцу, разбудить совесть – вот что, по её мнению, главное. Позиция директора школы Леонида Павловича Прохоренко была иной. Придя в школу в момент, когда там царила сонная атмосфера, он решает ввести школьное самоуправление из тех, кто совсем недавно были хулиганами, в ком есть, но неправильно используется организаторский талант, способность быть лидером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вник директора школы» (197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ческая исповедь директора школы, опытного педагога, который, наблюдая за повседневной жизнью школы, пытается разобраться в современных сложных проблемах воспитания. К делу он относится с повышенной требовательностью, ответственностью, осознавая важность роли учителя в судьбе учеников. Утверждая в своей деятельности принципы терпимости, уважения к личности ученика, его таланту, он вступает в конфликт с завучем школы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живем до понедельника», (196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я фильма разворачиваются в обычной московской школе на окраине Москвы. Три дня учебной недели – четверг, пятница, суббота – спрессованы в обычный как будто комок школьных истерик. Дети-максималисты доводят учителей-конформистов. Знакомые амплуа – прогрессивный учитель, старая карга, талантливый скромник, красавец-циник и прочие – выдержаны строго, но школьная драма в данном случае всего лишь удачная форма, для того чтобы поговорить о другом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 ШКИД», (196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у фильма положена биографическая повесть, написанная бывшими «шкидовцами» Г. Белых и Л. Пантелеевым. Сюжетная линия фильма выстроена вокруг отношений Викниксора (Виктора Николаевича Сороки-Росинского) и его воспитуемых – очень трудных подростков. Все они прошли тяжелую школу жизни – воровали, бродяжничали, голодали, никому не верили. Однако Викниксору удается не только побороть их сопротивление порядку и нежелание учиться, но и поставить их на путь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ая поэма», (195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ьм снят по одноименному роману А.С. Макаренко. Этот фильм рассказывает о работе учителей с непокорными и трудно поддающимися педагогическому влиянию беспризорниками. Предстояло перевоспитать очень трудных подростков, приобщить их к труду, вырастить честных граждан. Немало придется пережить Антону Семеновичу Макаренко, прежде чем он найдет поход к ребя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shd w:fill="FFFFFF" w:val="clear"/>
        </w:rPr>
        <w:t xml:space="preserve">Выполненное задание необходимо в срок </w:t>
      </w:r>
      <w:r>
        <w:rPr>
          <w:b/>
          <w:sz w:val="22"/>
          <w:szCs w:val="22"/>
          <w:shd w:fill="FFFFFF" w:val="clear"/>
        </w:rPr>
        <w:t>до 13 марта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(23.59 мск.)</w:t>
      </w:r>
      <w:r>
        <w:rPr>
          <w:sz w:val="22"/>
          <w:szCs w:val="22"/>
          <w:shd w:fill="FFFFFF" w:val="clear"/>
        </w:rPr>
        <w:t xml:space="preserve"> направить на адрес</w:t>
      </w:r>
      <w:r>
        <w:rPr>
          <w:color w:val="FF0000"/>
          <w:sz w:val="22"/>
          <w:szCs w:val="22"/>
          <w:shd w:fill="FFFFFF" w:val="clear"/>
        </w:rPr>
        <w:t xml:space="preserve">  </w:t>
      </w:r>
      <w:hyperlink r:id="rId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2016_olimpiada@mail.ru</w:t>
        </w:r>
      </w:hyperlink>
      <w:r>
        <w:rPr>
          <w:rStyle w:val="InternetLink"/>
          <w:rFonts w:cs="Arial" w:ascii="Arial" w:hAnsi="Arial"/>
          <w:sz w:val="22"/>
          <w:szCs w:val="22"/>
          <w:u w:val="none"/>
          <w:shd w:fill="FFFFFF" w:val="clear"/>
        </w:rPr>
        <w:t xml:space="preserve">. </w:t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Наименование</w:t>
      </w:r>
      <w:r>
        <w:rPr>
          <w:rStyle w:val="InternetLink"/>
          <w:sz w:val="22"/>
          <w:szCs w:val="22"/>
          <w:u w:val="none"/>
          <w:shd w:fill="FFFFFF" w:val="clear"/>
        </w:rPr>
        <w:t xml:space="preserve"> </w:t>
      </w:r>
      <w:r>
        <w:rPr>
          <w:sz w:val="22"/>
          <w:szCs w:val="22"/>
        </w:rPr>
        <w:t>файла с выполненным заданием - фамилия, имя и отчество (все полностью) участника олимпиа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hanging="350"/>
    </w:pPr>
    <w:rPr>
      <w:rFonts w:eastAsia="MS Mincho;ＭＳ 明朝" w:cs="Mangal"/>
      <w:lang w:eastAsia="ja-JP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rzen.spb.ru/main/structure/others/umo/pkr/" TargetMode="External"/><Relationship Id="rId4" Type="http://schemas.openxmlformats.org/officeDocument/2006/relationships/hyperlink" Target="mailto:herzen-kp@mail.ru" TargetMode="External"/><Relationship Id="rId5" Type="http://schemas.openxmlformats.org/officeDocument/2006/relationships/hyperlink" Target="http://goo.gl/forms/jEoGJRvlIu" TargetMode="External"/><Relationship Id="rId6" Type="http://schemas.openxmlformats.org/officeDocument/2006/relationships/hyperlink" Target="mailto:2016_olimpiada@mail.ru" TargetMode="External"/><Relationship Id="rId7" Type="http://schemas.openxmlformats.org/officeDocument/2006/relationships/hyperlink" Target="http://niinpo.herzen.spb.ru/" TargetMode="External"/><Relationship Id="rId8" Type="http://schemas.openxmlformats.org/officeDocument/2006/relationships/hyperlink" Target="mailto:2016_olimpiada@mail.ru" TargetMode="External"/><Relationship Id="rId9" Type="http://schemas.openxmlformats.org/officeDocument/2006/relationships/hyperlink" Target="http://niinpo.herzen.spb.ru/" TargetMode="External"/><Relationship Id="rId10" Type="http://schemas.openxmlformats.org/officeDocument/2006/relationships/hyperlink" Target="http://www.tele.ru/stars/direct-speech/dmitriy-kharatyan-nikto-tak-ne-izmyvaetsya-nad-muzhchinoy-kak-ego-sobstvennaya-zhena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2016_olimpiad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0:49:00Z</dcterms:created>
  <dc:creator>Светлана</dc:creator>
  <dc:description/>
  <cp:keywords/>
  <dc:language>en-US</dc:language>
  <cp:lastModifiedBy>Марина</cp:lastModifiedBy>
  <cp:lastPrinted>2016-02-18T14:35:00Z</cp:lastPrinted>
  <dcterms:modified xsi:type="dcterms:W3CDTF">2016-02-21T15:49:00Z</dcterms:modified>
  <cp:revision>5</cp:revision>
  <dc:subject/>
  <dc:title> </dc:title>
</cp:coreProperties>
</file>