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для получения талонов на льготный проезд се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ДК», «МС», «Д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98"/>
        <w:gridCol w:w="4228"/>
        <w:gridCol w:w="2452"/>
      </w:tblGrid>
      <w:tr>
        <w:trPr>
          <w:trHeight w:val="6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г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ет докумен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ончания льготы</w:t>
            </w:r>
          </w:p>
        </w:tc>
      </w:tr>
      <w:tr>
        <w:trPr>
          <w:trHeight w:val="16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получающие пенсию при потере кормиль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Копия свидетельства о рождении или паспорта (при достижении 14 лет копия паспорта обязательна)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Копия пенсионного удостоверения (продленного) или справка (оригинал) из Пенсионного фонда о назначении пенсии по СП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тография 3х4 (2 шт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явление о персональных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учающиеся - до 18 лет, до 23 лет – на дневном отделении</w:t>
            </w:r>
          </w:p>
        </w:tc>
      </w:tr>
      <w:tr>
        <w:trPr>
          <w:trHeight w:val="24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из многодетных сем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Копия свидетельства о рождении или паспорта (при достижении 14 лет копия паспорта обязательна)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Копия удостоверения или справка, или свидетельство многодетной семьи Санкт - Петербур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тография 3х4 (2 шт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явление о персональных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8 лет (кроме ВУЗов) при условии обучения</w:t>
            </w:r>
          </w:p>
        </w:tc>
      </w:tr>
      <w:tr>
        <w:trPr>
          <w:trHeight w:val="43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сир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Копия свидетельства о рождении или паспорта (при достижении 14 лет копия паспорта обязатель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Копия опекунского удостовер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пия распоряжения о назначен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еки или другие документы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тверждающие льг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Дети, находившиеся в детских домах, предоставляют справку из д/дома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Дети, находящиеся в настоящее время в детских домах и приютах, оформляют централизованно через представителей этих учреж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Лица, опекающие детей по форме приемных семей и частных детских домов, должны представить соответствующие доку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отография 3х4 (2 шт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Заявление о персональных данны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окончания обучения по очной фор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9:00Z</dcterms:created>
  <dc:creator>Елена и Михалыч</dc:creator>
  <dc:description/>
  <cp:keywords/>
  <dc:language>en-US</dc:language>
  <cp:lastModifiedBy>Елена и Михалыч</cp:lastModifiedBy>
  <dcterms:modified xsi:type="dcterms:W3CDTF">2012-09-10T02:37:00Z</dcterms:modified>
  <cp:revision>2</cp:revision>
  <dc:subject/>
  <dc:title/>
</cp:coreProperties>
</file>