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ы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гвардей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П.В. Гаман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гвардей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начальника отдела молодежной политики, спорта и взаимодействия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общественными организациями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гвардей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Т.С. Копен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В.М.Коро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го Зимнего Фестиваля Всероссийского физкультурно-спортивного комплек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Готов к труду и обороне»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асногвардейском районе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5 год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Зимний Фестиваль Всероссийского физкультурно-спортивного комплекса «Готов к труду и обороне» (ГТО) в Красногвардейском районе Санкт-Петербурге </w:t>
        <w:br/>
        <w:t>(далее - Фестиваль) проводится в соответствии с районным Календарем соревнований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ведения Фестиваля является вовлечение обучающихся общеобразовательных учреждений Санкт-Петербурга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пуляризация комплекса ГТО среди подрастающего поколения;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уровня физической подготовленности обучающихся общеобразовательных учреждений Красногвардейского района Санкт-Петербурга;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опаганда здорового образа жизни, позитивных жизненных установок </w:t>
        <w:br/>
        <w:t>у подрастающего поколения, гражданское и патриотическое воспитание молодежи;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ощрение обучающихся общеобразовательных учреждений Красногвардейского района Санкт-Петербурга, показавших лучшие результаты по выполнению нормативов </w:t>
        <w:br/>
        <w:t>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стиваль состоится 14 февраля 2016 года в «Полюстровском» парке, по адресу: </w:t>
        <w:br/>
        <w:t xml:space="preserve">г. Санкт-Петербург, пр. Металлистов, дом 72/78. Соревнования проводятся </w:t>
        <w:br/>
        <w:t>по скоростно-силовым видам и бегу на лыжах. Для участия в соревнованиях школы приходят в назначенное время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Ы ФЕСТИВАЛЯ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щее руководство организацией и проведением Фестиваля осуществляют отдел </w:t>
        <w:br/>
        <w:t xml:space="preserve">по молодежной политике и спорту и отдел по образованию совместно </w:t>
        <w:br/>
        <w:t>с ГБОУ ДОД «Центр Физкультура и здоровье» Красногвардей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посредственное судейство Фестиваля возлагается на Главную судейскую коллегию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Фестивале допускаются все учащиеся образовательных школ Красногвардейского района, зарегистрированные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допущенные в соответствии с требованиям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роведения соревнований будет сформирован состав команды </w:t>
        <w:br/>
        <w:t xml:space="preserve">из обучающихся общеобразовательных учреждений Красногвардей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йона </w:t>
        <w:br/>
        <w:t>Санкт-Петербур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казавших лучшие результаты по выполнению нормативов </w:t>
        <w:br/>
        <w:t xml:space="preserve">и требов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лекса ГТО, для участи в городском этапе Фестиваля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Фестиваля состоит из спортивной программы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84"/>
      </w:tblGrid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испытания (тест)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на лыжах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ба, дистанция 10 м (очки)</w:t>
            </w:r>
          </w:p>
        </w:tc>
      </w:tr>
    </w:tbl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проведения соревнования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Spacing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оответствии с методическими рекомендациями </w:t>
        <w:br/>
        <w:t>по тестированию населения в рамках Комплекса ГТО, утвержденными распоряжением Комитета по физической культуре и спорту от 27.11.2014 № 343-р.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FontStyle23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ровень физической подготовленности участников определяется в соответствии </w:t>
        <w:br/>
        <w:t xml:space="preserve">с утверждёнными государственными требованиями к уровню физической подготовленности населения при выполнении нормативов Комплекса ГТО (приказ Минспорта России </w:t>
        <w:br/>
        <w:t xml:space="preserve">от 08.07.2014 г. № 575) и </w:t>
      </w:r>
      <w:r>
        <w:rPr>
          <w:rStyle w:val="FontStyle23"/>
          <w:spacing w:val="-10"/>
          <w:sz w:val="24"/>
          <w:szCs w:val="24"/>
        </w:rPr>
        <w:t>таблицей оценки результатов.</w:t>
      </w:r>
    </w:p>
    <w:p>
      <w:pPr>
        <w:pStyle w:val="Normal"/>
        <w:spacing w:lineRule="auto" w:line="240" w:before="0" w:after="0"/>
        <w:ind w:right="-144" w:hanging="0"/>
        <w:jc w:val="both"/>
        <w:rPr>
          <w:rStyle w:val="FontStyle23"/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НАГРАЖДЕНИЕ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, занявшие 1-3 места в каждой ступени ГТО, награждаются дипломам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УСЛОВИЯ ФИНАНСИРОВАНИЯ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на организацию и проведение Фестиваля осуществляются за счет средств бюджета ГБОУ ДОД «Центр ФиЗ» Красногвардей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Расходы, связанные с обеспечением проезда к месту проведения соревнования </w:t>
        <w:br/>
        <w:t>и обратно, несут участники Фестиваля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ОДАЧА ЗАЯВОК НА УЧАСТИЕ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на участие в Фестивале состоится с 11 по 13 февраля 2016 год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ул. Ударников, дом 39, корпус 1, а также непосредственно перед началом соревнований. Руководителям команд необходимо проверить наличие регистрации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g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у членов кома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и команд представляют в комиссию по допус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заявку по форме согласно Приложению № 1, заверенную руководителями учреждений и врач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структурного подразделения Центра</w:t>
        <w:tab/>
        <w:t>И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 Красногвардей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284" w:right="-286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6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812" w:right="-286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0"/>
          <w:szCs w:val="20"/>
          <w:lang w:eastAsia="ru-RU"/>
        </w:rPr>
        <w:t>Фестивале Всероссийского физкультурно-спортивного комплекса «Готов к труду и обороне» (ГТ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участие в Фестивале Всероссийского физкультурно-спортив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Готов к труду и обороне» (ГТО)</w:t>
      </w:r>
    </w:p>
    <w:p>
      <w:pPr>
        <w:pStyle w:val="Normal"/>
        <w:shd w:fill="FFFFFF" w:val="clear"/>
        <w:spacing w:lineRule="auto" w:line="240" w:before="0" w:after="0"/>
        <w:ind w:right="10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Красногвардейском районе Санкт-Петербур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107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4"/>
        <w:gridCol w:w="1304"/>
        <w:gridCol w:w="1522"/>
        <w:gridCol w:w="2095"/>
        <w:gridCol w:w="824"/>
        <w:gridCol w:w="1271"/>
        <w:gridCol w:w="1948"/>
        <w:gridCol w:w="1028"/>
        <w:gridCol w:w="413"/>
      </w:tblGrid>
      <w:tr>
        <w:trPr>
          <w:trHeight w:val="279" w:hRule="atLeast"/>
        </w:trPr>
        <w:tc>
          <w:tcPr>
            <w:tcW w:w="6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вание общеобразовательной организации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общеобразовательной организации, сайт,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иод обучения </w:t>
              <w:br/>
              <w:t xml:space="preserve">в данной образовательной. организации </w:t>
              <w:br/>
              <w:t xml:space="preserve">(№ и дата приказа </w:t>
              <w:br/>
              <w:t>о зачислении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8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щено к Фестивалю Комплекса ГТО _______________________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______________2016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sz w:val="22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ru-RU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ru-RU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Indent2Char">
    <w:name w:val="Body Text Indent 2 Char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2">
    <w:name w:val="Знак Знак2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23:00Z</dcterms:created>
  <dc:creator>Apple</dc:creator>
  <dc:description/>
  <cp:keywords/>
  <dc:language>en-US</dc:language>
  <cp:lastModifiedBy>Seko Y</cp:lastModifiedBy>
  <cp:lastPrinted>2015-11-02T16:38:00Z</cp:lastPrinted>
  <dcterms:modified xsi:type="dcterms:W3CDTF">2016-06-08T22:23:00Z</dcterms:modified>
  <cp:revision>2</cp:revision>
  <dc:subject/>
  <dc:title>«УТВЕРЖДАЮ»</dc:title>
</cp:coreProperties>
</file>