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тестирования по испытаниям  ВФ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отов к труду и обороне»  в ГБОУ № 152 Красногвардей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торое полугодие 2015-2016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марта 2016 г. учащиеся 9 и 11 классов приняли участие по выполнению испытаний по легкой атлетике ВФСК "Готов к труду и обороне" среди учащихся обще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1455</wp:posOffset>
            </wp:positionH>
            <wp:positionV relativeFrom="margin">
              <wp:posOffset>1230630</wp:posOffset>
            </wp:positionV>
            <wp:extent cx="2047875" cy="22002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505</wp:posOffset>
            </wp:positionH>
            <wp:positionV relativeFrom="margin">
              <wp:posOffset>1602105</wp:posOffset>
            </wp:positionV>
            <wp:extent cx="2849245" cy="35242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0930</wp:posOffset>
            </wp:positionH>
            <wp:positionV relativeFrom="margin">
              <wp:posOffset>3535680</wp:posOffset>
            </wp:positionV>
            <wp:extent cx="2990850" cy="15906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преля 2016 г. учащие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пень проходили тестирование зальных  нормативов (прыжок в длину с места толчком двумя ногами, наклон вперед из положения стоя с прямыми ногами, поднимание туловища из положения лежа на спине, сгибание и разгибание рук в упоре лежа на полу, подтягивание из виса на высокой перекладине, стрельба) в рамках ВФСК «Готов к труду и обороне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730</wp:posOffset>
            </wp:positionH>
            <wp:positionV relativeFrom="margin">
              <wp:posOffset>6840855</wp:posOffset>
            </wp:positionV>
            <wp:extent cx="2743200" cy="29813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30930</wp:posOffset>
            </wp:positionH>
            <wp:positionV relativeFrom="margin">
              <wp:posOffset>6840855</wp:posOffset>
            </wp:positionV>
            <wp:extent cx="3191510" cy="22383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0505</wp:posOffset>
            </wp:positionH>
            <wp:positionV relativeFrom="margin">
              <wp:posOffset>30480</wp:posOffset>
            </wp:positionV>
            <wp:extent cx="3133725" cy="185737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83305</wp:posOffset>
            </wp:positionH>
            <wp:positionV relativeFrom="margin">
              <wp:posOffset>30480</wp:posOffset>
            </wp:positionV>
            <wp:extent cx="2981325" cy="178117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30955</wp:posOffset>
            </wp:positionH>
            <wp:positionV relativeFrom="margin">
              <wp:posOffset>3078480</wp:posOffset>
            </wp:positionV>
            <wp:extent cx="3152775" cy="288607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)  10 мая 2016 года сборная команда школы приняла участие в Летнем Фестивале ВФСК "Готов к труду и обороне". Учащиеся 3 и 4 ступени успешно сдали нормативы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4310</wp:posOffset>
            </wp:positionH>
            <wp:positionV relativeFrom="margin">
              <wp:posOffset>3030855</wp:posOffset>
            </wp:positionV>
            <wp:extent cx="3388995" cy="300990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posOffset>6336030</wp:posOffset>
            </wp:positionV>
            <wp:extent cx="5353050" cy="232410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40455</wp:posOffset>
            </wp:positionH>
            <wp:positionV relativeFrom="margin">
              <wp:posOffset>754380</wp:posOffset>
            </wp:positionV>
            <wp:extent cx="3438525" cy="2162175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 мая 2016 года учащиеся с 3-10 класс приняли участие в прохождении тестирования по легкой атлетике в рамках ВФСК "Готов к труду и обороне". Ребятам необходимо было сдать бег на 60 м и 2 км. Все участники сдали легкоатлетический нормати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4295</wp:posOffset>
            </wp:positionH>
            <wp:positionV relativeFrom="margin">
              <wp:posOffset>754380</wp:posOffset>
            </wp:positionV>
            <wp:extent cx="3600450" cy="216217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23:00Z</dcterms:created>
  <dc:creator>Admin</dc:creator>
  <dc:description/>
  <cp:keywords/>
  <dc:language>en-US</dc:language>
  <cp:lastModifiedBy>Seko Y</cp:lastModifiedBy>
  <dcterms:modified xsi:type="dcterms:W3CDTF">2016-06-08T22:23:00Z</dcterms:modified>
  <cp:revision>2</cp:revision>
  <dc:subject/>
  <dc:title>Отчёт о проведении тестирования по испытаниям  ВФСК</dc:title>
</cp:coreProperties>
</file>