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каз Президента РФ от 24 марта 2014 г. N 172</w:t>
        <w:br/>
        <w:t>«О Всероссийском физкультурно-спортивном комплексе «Готов к труду и обороне» (ГТО)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ительству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инистерству спорта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7. Настоящий Указ вступает в силу со дня его </w:t>
      </w:r>
      <w:r>
        <w:rPr>
          <w:rFonts w:cs="Arial" w:ascii="Arial" w:hAnsi="Arial"/>
          <w:sz w:val="26"/>
        </w:rPr>
        <w:t>официального опублик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. Путин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ква, Крем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рта 2014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1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7"/>
          <w:szCs w:val="17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1 июня 2014 г. N 540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СЕРОССИЙСКОМ ФИЗКУЛЬТУРНО-СПОРТИВНОМ КОМПЛЕКСЕ "ГОТОВ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ТРУДУ И ОБОРОНЕ" (ГТО)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Указа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hyperlink w:anchor="Par27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Всероссийском физкультурно-спортивном комплексе "Готов к труду и обороне" (ГТО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МЕДВЕДЕВ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bookmarkStart w:id="0" w:name="Par22"/>
      <w:bookmarkEnd w:id="0"/>
      <w:r>
        <w:rPr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 июня 2014 г. N 540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bookmarkStart w:id="1" w:name="Par27"/>
      <w:bookmarkEnd w:id="1"/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СЕРОССИЙСКОМ ФИЗКУЛЬТУРНО-СПОРТИВНОМ КОМПЛЕКСЕ "ГОТОВ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ТРУДУ И ОБОРОНЕ" (ГТО)</w:t>
      </w:r>
    </w:p>
    <w:p>
      <w:pPr>
        <w:pStyle w:val="Style13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сероссийский физкультурно-спортивный комплекс основывается на следующих принципах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бровольность и доступност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здоровительная и личностно ориентированная направленност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язательность медицинского контрол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ет региональных особенностей и национальных традиций.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Цели и задачи Всероссийского физкультурно-спортивного комплекса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дачами Всероссийского физкультурно-спортивного комплекса являютс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Структура и содержание Всероссийского физкультурно-спортивного комплекса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ступень - от 6 до 8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ступень - от 9 до 10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ступень - от 11 до 12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тая ступень - от 13 до 15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ая ступень - от 16 до 17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стая ступень - от 18 до 29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дьмая ступень - от 30 до 39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ьмая ступень - от 40 до 49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ятая ступень - от 50 до 59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сятая ступень - от 60 до 69 лет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надцатая ступень - от 70 лет и старше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иды испытаний (тесты) и нормативы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ебования к оценке уровня знаний и умений в области физической культуры и спорт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иды испытаний (тесты) и нормативы включают в себ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спытания (тесты) по определению уровня развития скоростных возможносте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пытания (тесты) по определению уровня развития выносливост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ытания (тесты) по определению уровня развития силы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спытания (тесты) по определению уровня развития гибкост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спытания (тесты) по определению уровня развития скоростно-силовых возможносте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пытания (тесты) по определению уровня развития координационных способносте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ытания (тесты) по определению уровня овладения прикладными навыкам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игиена занятий физической культуро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сновы методики самостоятельных занятий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сновы истории развития физической культуры и спорт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атериал опубликован по адресу: http://www.rg.ru/2014/06/18/gto-dok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Link">
    <w:name w:val="link"/>
    <w:basedOn w:val="Style12"/>
    <w:qFormat/>
    <w:rPr>
      <w:rFonts w:cs="Times New Roman"/>
    </w:rPr>
  </w:style>
  <w:style w:type="character" w:styleId="Copyrighttext">
    <w:name w:val="copyrighttext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1:00Z</dcterms:created>
  <dc:creator>Павел</dc:creator>
  <dc:description/>
  <cp:keywords/>
  <dc:language>en-US</dc:language>
  <cp:lastModifiedBy>Seko</cp:lastModifiedBy>
  <dcterms:modified xsi:type="dcterms:W3CDTF">2015-04-02T12:01:00Z</dcterms:modified>
  <cp:revision>2</cp:revision>
  <dc:subject/>
  <dc:title>Указ Президента РФ от 24 марта 2014 г</dc:title>
</cp:coreProperties>
</file>