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УТВЕРЖДЕН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М ЦС ВДП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</w:rPr>
        <w:t>535  от « 23 »  мая 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о Всероссийском детско-юношеском общественном движен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  <w:t>«Юный пожарный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стоящее положение основывается на Федеральном законе РФ « Об общественных объединениях» и на Уставе Всероссийского добровольного пожарного обществ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ЩИЕ  ПОЛОЖЕНИЯ  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  Всероссийское  детско-юношеское общественное движение «Юный пожарный», именуемое в дальнейшем Движение, является состоящим из участников и не имеющим членства  добровольным массовым общественным объединением детей и молодежи, преследующее общественно полезные цели, поддерживаемые участниками общественного движения и созданное для реализации своих целей и задач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Движение осуществляет свою деятельность в соответствии с действующим законодательством Российской  Федерации, общепризнанными принципами и нормами международного права, международными договорами  Российской  Федерации и настоящим Положением.  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3. Движение организовано по инициативе Всероссийского добровольного пожарного общества и  функционирует при поддержке ВДПО, в том числе материально-финансовой.  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4. Движение является Всероссийским и распространяет свою деятельность на территории субъектов Российской Федерации.     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5. Движение осуществляет свою деятельность во взаимодействии с Всероссийским добровольным пожарным обществом,  а также с  Министерством  Российской  Федерации по делам гражданской обороны, чрезвычайным ситуациям и ликвидации последствий стихийных бедствий (далее МЧС  России),   Министерством образования и науки Российской Федерации (далее  Минобрнауки  России), другими государственным и общественными организациями, заинтересованными в сотрудничестве.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6. Движение может иметь флаг, эмблему,  вымпелы, значки, другую символику и иные реквизиты. Символика Движения не должна совпадать с государственной символикой Российской  Федерации и субъектов Российской  Федерации, а также с символикой иностранных государств. Символика Движения не должна нарушать права граждан на интеллектуальную собственность, оскорблять их национальные и религиозные чувства.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может иметь свои награды, форму и иную атрибутику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7.  Движение действует на основе принципов равноправия ее участников, самоуправления, законности и гласности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8.  Информация о деятельности Движения,  о программных документах – общедоступная.       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9.   Полное официальное наименование Движения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российское детско-юношеское общественное движение «Юный пожарный»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0. Сокращенное наименование Движения: Всероссийское движение «Юный пожарный», ВДЮП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1. Местонахождение постоянно действующего руководящего органа Движения – Совета Движени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23423, Российская Федерация, город Москва, проспект Маршала Жукова, дом 39, корпус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ЦЕЛИ, ЗАДАЧИ  И  НАПРАВЛЕНИЯ   ДЕЯТЕЛЬ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 Движение, являясь добровольным объединением детей и молодежи, основными целями своей деятельности счит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ормирование общественного сознания и активной гражданской позиции  в деле борьбы с пожарами в государстве,  объединение  в решении сложных и важных  задач в данной сфере общественных отно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содействие консолидации усилий общества в решении проблем пожарной безопасности и создании необходимых условий по защите жизни и здоровья граждан при возникновении пожаров и минимизации негативных последствий от н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содействие в реализации государственной молодежной политики, патриотического воспитания и образования молодого поколения в сфере пожарной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содействие в реализации государственных, федеральных, президентских, правительственных, региональных и местных целевых программ, направленных на обеспечение пожарной, социально-экономической, экологической, медицинской, информационной безопасности и д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содействие распространению идеалов человеколюбия, взаимопомощи и сострадания, возрождению традиций благотворитель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 развитию детского и молодежного творч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действие созданию необходимых условий для профессиональной ориентации детей  и молодежи в выборе профессии пожарного и спасателя, получения ими специального (среднего, высшего и послевузовского) профессиона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действие приобщению детей и молодежи к вопросам личной и коллективной безопасности, развитию их заинтересованности в предупреждении пожаров, чрезвычайных ситуаций и негативных последствий от н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дставление и защита законных прав и интересов участников Движе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 Для реализации поставленных целей в соответствии с действующим законодательством Движение решает следующие 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взаимодействия с органами государственной власти, учреждениями,         общественными         объединениями,   други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ми организациями по реализации  деятельности Дв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пуляризация и пропаганда среди населения культуры, здорового и безопасного образа жизни, организация и проведение соревнований по пожарно-спасательному, пожарно-прикладному и другим видам спорта, творческих, технических, художественных, литературных и иных конкурсов по противопожарной тематике, а также содействие воспитанию у молодого поколения экологической культуры и чувства любви к природе и окружающему мир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здание и организация работы детских и юношеских спортивных и иных клуб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существление издательской, выставочной и благотворительной деятельности, проведение работы с благотворительными фондами и организациями, сбор пожертвований в пользу Дви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     Направления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реализации своих целей и задач в соответствии с действующим законодательством Движение осуществляет следующие направления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вободно распространяет информацию о своей деятельности  в целях популяризации Движения, противопожарной пропаганды и обучения детей   и молодежи в сфере пожарной безопасности, безопасности жизнедеятельности и защиты от пожаров и чрезвычайных ситуа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частвует в организации и проведении школьных, районных, городских, областных, региональных, межрегиональных, всероссийских и международных соревнований по пожарно-спасательному, пожарно- прикладному и другим видам спор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роводит конференции, семинары, совещания, консультации по проблемам пожарной безопасности, организации и проведению мероприят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го воспитания детей  и молодежи,  по пропаганде и приобщению их к здоровому образу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нимает участие в организации и проведении мероприятий, связанных с памятными  днями России, пожарной охраны и Всероссийского добровольного пожарного общества, событиями военной истории родного края, воинской славы России, боевыми традициями  пожарной охра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частвует в разработке и реализации мероприятий по созданию и обеспечению пожарной безопасности оздоровительных лагерей, лагерей  труда и отдыха,  лагерей «Юный пожарный» и других лагерей и организаций отдыха и оздоровления детей и молодеж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нимает участие в организации летних и зимних оздоровительных сборов, спортивных игр и соревнований, экскурсий и туристических пох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водит вечера отдыха, праздники, конкурсы и выставки творчества, смотры художественной самодеятельности и другие виды культурно-просветительски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УЧАСТНИКИ  ДВИЖЕНИЯ, ИХ  ПРАВА  И  ОБЯЗА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        Участниками Движения могут быть физические лица, достигшие 8 лет, а также  детские  добровольные общественные объединения, разделяющие цели и задачи Движения, признающие его Положение, оказывающие Движению поддержку, участвующие в его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В Движении ведется персональный списочный учет участников Движения - физических лиц в возрасте от 8 до 16 лет и детских добровольных общественных объедин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  Лицо или объединение, обратившееся с заявлением о вхождении в участники Движения,  становится участником с момента принятия решения о его включении в участники Движения соответствующим уполномоченным органом Движения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  Участие в Движении  не является препятствием для участия в деятельности других организаций, объединений, дви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5. Каждый участник может в любое время прекратить участие в  Движении, письменно уведомив об этом  Совет  дружин юных пожарных по месту его нахождения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6. Участник  Движения может быть выведен из него в случае грубого нарушения или систематического несоблюдения  Положения  Движения, неисполнения решений руководящих органов  Движения, за действия, дискредитирующие  Движение.  Решение  Совета дружин юных пожарных о выводе участника из  Движения, может быть обжаловано в адрес  Совета Движения.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7. Права участн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ь и быть избранным в руководящие органы Движ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редложения в руководящие органы  Движения, выражать и отстаивать свои интересы и интересы Движ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полную информацию о деятельности  Движения и его структурных подразделений, распространять информацию о своей деятельности в составе  Движ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о всех мероприятиях, проводимых  Движением и его структурными подразделен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ьзоваться помощью Движения в защите законных прав и интересов;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 выходить из состава участников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8. Обязанности участн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 Положения, выполнять решения руководящих органов  Дв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еализации целей и задач  Дв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титься об авторитете  Движения, поддерживать и пропагандировать его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программах и проектах Дв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о участвовать в проведении мероприятий  ВДПО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этические нормы и правила общественного п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 Движения имеют равные права и исполняют  равные обяза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 СТРУКТУРА  ДВИ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 Структуру  Движения составляют дружины юных пожарных, созданные региональными органами управления образования и пожарной охраной и осуществляющие свою деятельность во взаимодействии с региональными отделениями Всероссийского добровольного пожарного об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. Высшим руководящим органом Движения  в регионе является Конференция, созываемая по мере необходимости, но не реже одного раза в 5 лет. Время, место проведения  Конференции, норма представительства и повестка дня устанавливается  руководящим органом  -  Советом дружин юных пожарных реги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3. В компетенцию  Конференции  входит рассмотрение любых вопросов деятельности Движения в регионе, не относящихся к компетенции вышестоящих руководящих органов Дв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  В период между  Конференциями деятельностью  Движения в регионе руководит  коллегиальный орган  -  Совет дружин юных пожарных в составе председателя совета, его заместителя и членов совета , который избирается на Конференции большинством голосов присутствующих участников сроком на 5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5. В Совет дружин юных пожарных региона входят представители регионального отделения ВДПО, ответственные за организационно-массовую работу, руководители и  члены ДЮП, представители МЧС, органов образования и д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 Совет дружин юных пожарных региона  рассматривает и решает любые вопросы деятельности дружин юных пожарных, за исключением вопросов, отнесенных к исключительной компетенции  Конференции и Совета Дви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7.  Председатель  Совета  дружин юных пожарных руководит текущей деятельностью  Совета и несет  ответственность за его  работу. Курирует работу Совета региональное отделение ВД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ОРГАНЫ  УПРАВЛЕНИЯ    ДВИ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1.  Движение осуществляет свою деятельность при поддержке Всероссийского добровольного пожарного общества.  Положение Движения  утверждается Постановлением Центрального Совета ВДП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 . Высшим руководящим органом Движения является Конференция, созываемая по мере необходимости, но не реже одного раза в 5 лет. Время, место проведения  Конференции, норма представительства и повестка дня устанавливается  руководящим органом Движения  -  Советом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3. В компетенцию  Конференции  входит рассмотрение любых вопросов деятельности Дв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4.  В период между  Конференциями деятельностью Движения руководит  коллегиальный орган  -  Совет Движения в составе Председателя совета Движения, его заместителя и членов Совета Дви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овет Движения формируется из представителей ВДПО, руководителей и членов ДЮП, в состав Совета могут входить почетные члены: представители МЧС  РФ,  Минобрнауки РФ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6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редседатель Совета Движения  представляется к избранию    Центральным Советом  Всероссийского добровольного пожарного об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7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редседатель  Совета  Движения руководит текущей деятельностью  Совета Движения и несет  ответственность за его  рабо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 ПРАВА  И  ОБЯЗАННОСТИ  ДВИ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1. Для обеспечения своей деятельности в соответствии с действующим законодательством  Движение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водить выставки, конкурсы, концерты, фестивали, слеты, спортивные и иные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создавать многопрофильные, однопрофильные клубы, секции, кружки;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представлять и защищать свои права, законные интересы своих участников в органах государственной власти, органах местного самоуправления и общественных объединен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водить собрания, митинги, демонстрации, шествия и пикетирование в порядке, предусмотренном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2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Движение  обяза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блюдать законодательство  Российской  Федерации, общепризнанные принципы и нормы международного права, касающиеся сферы его деятельности, а также нормы, предусмотренные настоящим  Положен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 ПРЕКРАЩЕНИЕ ДЕЯТЕЛЬНОСТИ  ДВИ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1.  Прекращение деятельности  Движения может быть осуществлено путем  ликвид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7.2.  Ликвидация  Движения осуществляется в соответствии и в порядке, предусмотренном гражданским законодательством  Российской  Федерации, и по  согласованию с Центральным Советом ВДП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color w:val="000000"/>
      <w:sz w:val="28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color w:val="000000"/>
      <w:sz w:val="24"/>
      <w:szCs w:val="24"/>
      <w:shd w:fill="FFFFFF" w:val="clear"/>
      <w:lang w:val="en-US"/>
    </w:rPr>
  </w:style>
  <w:style w:type="character" w:styleId="Wmheadline">
    <w:name w:val="wm_headlin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0:54:00Z</dcterms:created>
  <dc:creator>Sabitov</dc:creator>
  <dc:description/>
  <cp:keywords/>
  <dc:language>en-US</dc:language>
  <cp:lastModifiedBy>Seko</cp:lastModifiedBy>
  <cp:lastPrinted>2014-05-12T11:45:00Z</cp:lastPrinted>
  <dcterms:modified xsi:type="dcterms:W3CDTF">2015-11-02T20:54:00Z</dcterms:modified>
  <cp:revision>2</cp:revision>
  <dc:subject/>
  <dc:title>«УТВЕРЖДЕНО»</dc:title>
</cp:coreProperties>
</file>