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еры пожарной безопасности в период празднования Нового года и Рождества Христ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и проведении новогодних праздников и других мероприятий с массовым пребыванием людей: </w:t>
        <w:br/>
        <w:t xml:space="preserve">•    допускается использовать только помещения, обеспеченные не менее, чем двумя эвакуационными выходами, отвечающими требованиями норм проектирования, расположенные не выше 2 этажа в зданиях с горючими перекрытиями; </w:t>
        <w:br/>
        <w:t xml:space="preserve">•    ёлка должна устанавливаться на устойчивом основании и с таким расчётом, чтобы ветви не касались стен и потолка; </w:t>
        <w:br/>
        <w:t xml:space="preserve">•    при отсутствии в помещении электрического освещения, мероприятия у ёлки должны проводится только в светлое время суток; </w:t>
        <w:br/>
        <w:t xml:space="preserve">•    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ся гирлянды только с последовательным включением лампочек напряжением до 12 В. Мощность лампочек не должна превышать 25Вт; </w:t>
        <w:br/>
        <w:t xml:space="preserve">•    при обнаружении неисправности в иллюминации (нагрев проводов, мигание лампочек, искрение и т.п.) она должна быть немедленно обесточена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•    проведение мероприятий при запертых распашных решётках на окнах помещений, в которых они проводятся; </w:t>
        <w:br/>
        <w:t xml:space="preserve">•    применять дуговые прожекторы, свечи и хлопушки, устраивать фейерверки и другие световые пожароопасные эффекты, которые могут привести к пожару; </w:t>
        <w:br/>
        <w:t xml:space="preserve">•    украшать ёлку целлулоидными игрушками, а также марлей и ватой, не пропитанными огнезащитными материалами; </w:t>
        <w:br/>
        <w:t xml:space="preserve">•    одевать детей в костюмы из легкогорючих материалов; </w:t>
        <w:br/>
        <w:t xml:space="preserve">•    проводить огневые, покрасочные и другие пожароопасные и взрывопожароопасные работы; </w:t>
        <w:br/>
        <w:t xml:space="preserve">•    использовать ставни на окнах для затемнения помещений; </w:t>
        <w:br/>
        <w:t xml:space="preserve">•    уменьшать ширину проходов между рядами и устанавливать в проходах дополнительные кресла, стулья и т.п.; </w:t>
        <w:br/>
        <w:t xml:space="preserve">•    полностью гасить свет в помещении во время спектаклей или представлений; </w:t>
        <w:br/>
        <w:t xml:space="preserve">•    допускать заполнение помещений людьми сверх установленной нормы. </w:t>
        <w:br/>
        <w:br/>
        <w:t xml:space="preserve">     При проведении мероприятий должно быть организованно дежурство на сцене и в зальных помещениях ответственных лиц, членов добровольных пожарных формирований или работников пожарной охраны предприятия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ённости, количеству, размерам и объёмно- планировочным решениям эвакуационных путей и выходов, а также по наличию на путях эвакуации знаков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жарной безопасности при проведении мероприятий с массовым пребыванием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ечера, дискотеки, торжества, представления, новогодние праздники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предприятию), исходя из условия обеспечения безопасной эвакуации людей при пожаре. </w:t>
        <w:br/>
        <w:t xml:space="preserve">2. Сотрудники допускаются к обслуживанию мероприятий с массовым пребыванием людей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  <w:br/>
        <w:t xml:space="preserve">3. Ответственность за соблюдение правил пожарной безопасности непосредственно при проведении конкретного мероприятия с массовым пребыванием людей несет старший смены, а также дежурный сотрудник. </w:t>
        <w:br/>
        <w:t xml:space="preserve">4. Ответственность за соблюдение правил пожарной безопасности посетителями лежит на предприятии как на принимающей стороне. </w:t>
        <w:br/>
        <w:t xml:space="preserve">5. При организации и проведении новогодних праздников и других мероприятий с массовым пребыванием людей: </w:t>
        <w:br/>
        <w:t xml:space="preserve"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 </w:t>
        <w:br/>
        <w:t xml:space="preserve">- елка должна устанавливаться на устойчивом основании и с таким расчетом, чтобы ветви не касались стен и потолка; </w:t>
        <w:br/>
        <w:t xml:space="preserve">- при отсутствии в помещении электрического освещения мероприятия у елки должны проводиться только в светлое время суток; </w:t>
        <w:br/>
        <w:t xml:space="preserve"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 </w:t>
        <w:br/>
        <w:t xml:space="preserve">- при обнаружении неисправности в иллюминации (нагрев проводов, мигание лампочек, искрение и т.п.) она должна быть немедленно обесточена. </w:t>
        <w:br/>
        <w:t xml:space="preserve">- не допускается загромождение проходов, эвакуационных путей. </w:t>
        <w:br/>
        <w:t xml:space="preserve">- эвакуационные          входы допускается запирать только изнутри на легко открывающиеся запоры, задвижки. </w:t>
        <w:br/>
        <w:t xml:space="preserve">- пожарные краны рядом с помещениями должны быть оборудованы рукавами и стволами, помещенными в шкафы, которые пломбируются. </w:t>
        <w:br/>
        <w:t xml:space="preserve">-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 </w:t>
        <w:br/>
        <w:br/>
        <w:t xml:space="preserve">6. 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 </w:t>
        <w:br/>
        <w:t xml:space="preserve">7. При проведении мероприятий с массовым пребыванием людей руководитель должен принять дополнительные меры по обеспечению их безопасности (ограничить доступ посетителей, выставить дополнительных дежурных и т.п.). </w:t>
        <w:br/>
        <w:t xml:space="preserve">8. Устроители мероприятий с массовым участием людей (вечера, дискотеки, торжества вокруг новогодней елки, представления и т.п.) должны перед началом этих мероприятий тщательно осмотреть помещения и убедиться в их полной готовности в противопожарном отношении. </w:t>
        <w:br/>
        <w:t xml:space="preserve">9. Лицо, назначенное руководителем предприятия, обязано до начала мероприятия провести с сотрудниками и посетителями противопожарный инструктаж. </w:t>
        <w:br/>
        <w:t xml:space="preserve">10. Лица, назначенные ответственными за эвакуацию посетителей при проведении мероприятий с массовым пребыванием людей, обязаны постоянно находиться на закрепленных за ними дежурных постах, и в случае обнаружения запаха гари, дыма или пожара, принять меры к оповещению посетителей о пожаре и немедленно приступить к эвакуации посетителей. </w:t>
        <w:br/>
        <w:t xml:space="preserve">                                                        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проведение мероприятий при запертых распашных решетках на окнах помещений, в которых они проводятся; </w:t>
        <w:br/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; </w:t>
        <w:br/>
        <w:t xml:space="preserve">- украшать елку целлулоидными игрушками, а также марлей и ватой, не пропитанными огнезащитными составами; </w:t>
        <w:br/>
        <w:t xml:space="preserve">- использовать при оформлении помещений и изготовлении костюмов горючие материалы; </w:t>
        <w:br/>
        <w:t xml:space="preserve">- проводить огневые, покрасочные и другие пожароопасные и взрывопожароопасные работы; </w:t>
        <w:br/>
        <w:t xml:space="preserve">- использовать ставни на окнах для затемнения помещений; - уменьшать ширину проходов между рядами и устанавливать в проходах дополнительные кресла, стулья и т.п.; </w:t>
        <w:br/>
        <w:t xml:space="preserve">- полностью гасить свет в помещении во время спектаклей или представлений; </w:t>
        <w:br/>
        <w:t xml:space="preserve">- допускать заполнение помещений людьми сверх установленной нормы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ия при возникновении пож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Сообщить о пожаре по телефону 01 (моб. – 101). </w:t>
        <w:br/>
        <w:t xml:space="preserve">- Немедленно оповестить людей о пожаре. </w:t>
        <w:br/>
        <w:t xml:space="preserve">- Открыть все эвакуационные выходы и эвакуировать людей из здания. </w:t>
        <w:br/>
        <w:t xml:space="preserve">- В момент эвакуации и тушения пожара необходимо воздерживаться от открытия окон и дверей без необходимости, а так же от разбития окон, во-избежании распространения огня и дыма в смежных помещениях. Покидая помещения или здание, следует закрыть за собой все двери и окна. </w:t>
        <w:br/>
        <w:t xml:space="preserve">- Вынести из здания наиболее ценное имущество. </w:t>
        <w:br/>
        <w:t xml:space="preserve">- Силами учителей, технических работников, добровольной пожарной дружины приступить к тушению пожара и его локализации с помощью первичных средств пожаротушения. </w:t>
        <w:br/>
        <w:t xml:space="preserve">- Руководитель мероприятия обязан: </w:t>
        <w:br/>
        <w:t xml:space="preserve">– продублировать сообщение о возникновении пожара в пожарную охрану и поставить в известность вышестоящее руководство; </w:t>
        <w:br/>
        <w:t xml:space="preserve">– в случае угрозы жизни людей немедленно организовать их спасение; </w:t>
        <w:br/>
        <w:t xml:space="preserve">– при необходимости отключить энергоснабжение помещения, здания; </w:t>
        <w:br/>
        <w:t xml:space="preserve">– прекратить все работы в помещении за исключением работ, связанных с мероприятиями по ликвидации пожара; </w:t>
        <w:br/>
        <w:t xml:space="preserve">– удалить за пределы опасной зоны всех работников, не участвующих в тушении пожара; </w:t>
        <w:br/>
        <w:t xml:space="preserve">– осуществлять общее руководство по тушению пожара до прибытия пожарной охраны; </w:t>
        <w:br/>
        <w:t xml:space="preserve">– обеспечить соблюдение требований безопасности работникам, принимающим участие в тушении пожара; </w:t>
        <w:br/>
        <w:t xml:space="preserve">– организовать эвакуацию и защиту материальных ценностей; </w:t>
        <w:br/>
        <w:t xml:space="preserve">– организовать встречу подразделений пожарной охра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орожность с фейервер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ненные фигуры, причудливо меняющие расположение, цвет и форму. Возникающие, гаснущие и возникающие вновь... Фонтаны искр, образующие букеты. Потоки огней, льющиеся водопадами. Миллионы цветных звезд, разрывающих ночное небо... </w:t>
        <w:br/>
        <w:t xml:space="preserve">     Впрочем, фейерверк — предмет, удивительно не подходящий для описания. Фейерверк надо видеть. Живет он недолго—считанные мгновения, но всегда— спутник торжества и связан с большой радостью. </w:t>
        <w:br/>
        <w:t xml:space="preserve">     У нас в стране петарды и фейерверки разрешены к свободной продаже, если качество товара подтверждено сертификатом. Перед покупкой надо внимательно изучить инструкцию на русском языке, которая обязательно прилагается к каждому лицензионному изделию. В ней должна быть подробная информация по использованию, а также сведения о сертификации и сроках годности товара, отдельно говорится об утилизации хлопушки. Выбирая пиротехнические игрушки, следует обратить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 </w:t>
        <w:br/>
        <w:t xml:space="preserve">      Не стоит покупать петарды с рук и на рынках - лучше в магазинах и больших торговых центрах, где за качество отвечают. До Нового года хранить петарды и ракеты лучше в сухом и безопасном месте «металлическом ящике», далеко от детей. Нельзя носить пиротехнические изделия в карманах, сжигать их в костре, разбирать, хранить вдали от нагревательных приборов. </w:t>
        <w:br/>
        <w:t xml:space="preserve">     При запуске пиротехники категорически запрещается курить. Нельзя стрелять из ракетниц вблизи припаркованных автомобилей. А если рядом есть гаражи, то сначала надо убедиться, что они хорошо закрыты. За городом не используйте пиротехнику рядом с деревянными домами, беседками - словом, любыми легковоспламеняющимися постройками и предметами. В радиусе 50 метров не должно быть пожароопасных объектов. </w:t>
        <w:br/>
        <w:t xml:space="preserve">    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 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. </w:t>
        <w:br/>
        <w:t xml:space="preserve">     Поэтому отойдите от домов на максимальное расстояние - взрывать петарды, запускать салют можно только на пустырях, минимум в ста метрах от жилых построек. Вероятность осечки при выстреле из качественной ракеты или запуске петарды ничтожно мала, но тем не менее если у вас по каким либо причинам при запуске фейерверка что-то не сработало, не пытайтесь выстрелить еще раз или разобраться самостоятельно - лучше бракованный товар отложить в сторону. </w:t>
        <w:br/>
        <w:t xml:space="preserve">     Не рекомендуется зажигать дома бенгальские огни, использовать взрывающиеся хлопушки. Электрические гирлянды должны быть заводского изготовления и полностью исправными, а электросеть защитите заводскими предохранителями. Не зажигайте на елках свечи и не украшайте их игрушками из легко воспламеняющихся материалов. Не разрешайте детям играть около елки в маскарадных костюмах из марли, ваты и бумаги, а также самостоятельно включать электрогирлянды. Не оставляйте без присмотра включенные электроприборы. </w:t>
        <w:br/>
        <w:br/>
        <w:t xml:space="preserve">     Для того чтобы праздничный фейерверк доставил вам радость, усвойте несколько простых правил: </w:t>
        <w:br/>
        <w:t xml:space="preserve">•    Ни в коем случае не приобретайте петарды, салюты и т.п. на рынках, "развалах" и прочих сомнительных местах. </w:t>
        <w:br/>
        <w:t xml:space="preserve">•    Не пользуйтесь самодельными устройствами. </w:t>
        <w:br/>
        <w:t xml:space="preserve">•    Выбирайте только лицензированную продукцию, снабженную инструкцией на русском языке, в которой должны быть указаны: </w:t>
        <w:br/>
        <w:t xml:space="preserve">•    тип устройства и эффекты, которые оно вызывает; </w:t>
        <w:br/>
        <w:t xml:space="preserve">•    правила запуска; </w:t>
        <w:br/>
        <w:t xml:space="preserve">•    необходимые меры предосторожности; </w:t>
        <w:br/>
        <w:t xml:space="preserve">•    способы утилизации на тот случай, если устройство не сработает; </w:t>
        <w:br/>
        <w:t xml:space="preserve">•    фирма-изготовитель и фирма, осуществляющая оптовую продажу со всеми выходными данными и фирменными знаками; </w:t>
        <w:br/>
        <w:t xml:space="preserve">•    Внимательно прочитайте и четко соблюдайте все правила, изложенные в инструкции. </w:t>
        <w:br/>
        <w:t xml:space="preserve">•    Ни при каких обстоятельствах не позволяйте детям запускать устройства без взрослых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Помните что неосторожное обращение с пиротехническими изделиями может испортить новогодние праздники вам и вашим близким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 ГКУ «Пожарно-спасательный отряд по Красногвардейскому району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4:00Z</dcterms:created>
  <dc:creator>User</dc:creator>
  <dc:description/>
  <cp:keywords/>
  <dc:language>en-US</dc:language>
  <cp:lastModifiedBy>User</cp:lastModifiedBy>
  <cp:lastPrinted>2014-11-26T09:42:00Z</cp:lastPrinted>
  <dcterms:modified xsi:type="dcterms:W3CDTF">2014-11-26T06:57:00Z</dcterms:modified>
  <cp:revision>3</cp:revision>
  <dc:subject/>
  <dc:title/>
</cp:coreProperties>
</file>