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щение к населению!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/</w:t>
      </w:r>
    </w:p>
    <w:p>
      <w:pPr>
        <w:pStyle w:val="TextBody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т и наступил 1 сентября - День знаний! В эти дни многие ребята возвращаются в город с каникул. Многие их них за это время отвыкли от большого города с его многочисленными опасностями, а между тем всего один неверный шаг может привести к беде. Ведь даже подростки не всегда в состоянии адекватно оценить последствия своих действий, не говоря уж о младших школьниках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ОНДПР Красногвардейского района УНДПР ГУ МЧС России по г. Санкт-Петербургу </w:t>
      </w:r>
      <w:r>
        <w:rPr>
          <w:b/>
          <w:bCs/>
          <w:color w:val="FF0000"/>
          <w:sz w:val="28"/>
          <w:szCs w:val="28"/>
        </w:rPr>
        <w:t>обращается ко всем взрослым!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прежде всего, именно вы в ответе за жизнь своего ребенка! Поэтому, уважаемые родители: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не оставляйте по возможности детей без присмотра;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ируйте, чем они занимаются в свободное время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чаще напоминайте ребенку об опасности игры с огнем</w:t>
      </w:r>
      <w:r>
        <w:rPr/>
        <w:t xml:space="preserve">. </w:t>
      </w:r>
      <w:r>
        <w:rPr>
          <w:sz w:val="28"/>
          <w:szCs w:val="28"/>
        </w:rPr>
        <w:t>Нужно стремиться к тому, чтобы ребенок осознал, что спички - не игрушка, а огонь – не забава, чтобы у него сложилось впечатление о пожаре, как о тяжелом бедствии для людей.</w:t>
      </w:r>
    </w:p>
    <w:p>
      <w:pPr>
        <w:pStyle w:val="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не оставляйте на виду спички, зажигалк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учите детей правильно пользоваться  бытовыми электроприборами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им, как правильно действовать при экстремальной ситуации, ведь очень часто у ребенка срабатывает пассивно-оборонительная реакция и вместо того, чтобы убежать от огня, дети прячутся, забиваются в угол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иногда остается дома один, то 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ен быть написан телефон «01». Убедитесь, что ребенок знает свой адрес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омните, что если пожар произойдет по причине детской шалости и причинит кому-либо ущерб, то родители несут за это ответственность в установленном законом порядке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дравляем и детей и их родителей с Днем знаний и началом учебного года!   </w:t>
      </w:r>
    </w:p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Отдел надзорной деятельности и профилактической работы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Красногвардейского района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УНДПР ГУ МЧС России по г. Санкт-Петербургу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7:00Z</dcterms:created>
  <dc:creator>NT Computer</dc:creator>
  <dc:description/>
  <cp:keywords/>
  <dc:language>en-US</dc:language>
  <cp:lastModifiedBy>Ольга Демьянович</cp:lastModifiedBy>
  <cp:lastPrinted>2009-08-27T11:00:00Z</cp:lastPrinted>
  <dcterms:modified xsi:type="dcterms:W3CDTF">2019-09-04T09:29:00Z</dcterms:modified>
  <cp:revision>3</cp:revision>
  <dc:subject/>
  <dc:title>Главное управление МЧС России по Санкт-Петербургу</dc:title>
</cp:coreProperties>
</file>