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 О мерах пожарной безопасности в зданиях для проживания людей »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t>/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p>
      <w:pPr>
        <w:pStyle w:val="TextBody"/>
        <w:rPr/>
      </w:pPr>
      <w:r>
        <w:rPr/>
        <w:t xml:space="preserve">В соответствии с требованиями закона РФ «О пожарной безопасности», «Правилами пожарной безопасности в РФ (ППР в РФ)», каждый гражданин при обнаружении пожара или признаков горения (задымления, запаха гари, повышение температуры и т.д.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ГРАЖДАНИН О Б Я З А Н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немедленно сообщить об этом по телефону </w:t>
      </w:r>
      <w:r>
        <w:rPr>
          <w:b/>
          <w:sz w:val="24"/>
        </w:rPr>
        <w:t xml:space="preserve">01 </w:t>
      </w:r>
      <w:r>
        <w:rPr>
          <w:sz w:val="24"/>
        </w:rPr>
        <w:t>в пожарную охрану города ( при этом необходимо назвать адрес объекта, место возникновения  пожара, а также сообщить свою фамил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инять по возможности меры по эвакуации людей (в случае, если нет опасности для собственной жизн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приступить к тушению пожара на месте  с помощью огнетушителей или внутренних пожарных кранов ( в случае, если нет опасности для собственной жизн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принять меры по эвакуации и сохранности материальных ценностей (в случае, если нет опасности собственной жизни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Чердачные и подвальные  помещения следует содержать закрытыми на замок во из</w:t>
        <w:softHyphen/>
        <w:t>бежании проникновения туда посторонних лиц и детей. В подвалах запрещено хранить мотоциклы, резинотехнические изделия, горючие жидкости, старую мебель и др. Под маршами лестниц не разрешается устраивать кладовые и чу</w:t>
        <w:softHyphen/>
        <w:t>ланы, хранить домашнее имущество и материалы. Чердачные помещения можно использовать только для хранения зимних оконных рам. В многоквар</w:t>
        <w:softHyphen/>
        <w:t>тирных домах чердаки должны быть постоянно заперты, а ключи храниться в одной из квартир верхнего этажа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Нагревательные приборы можно устанавливать только на негорючие под</w:t>
        <w:softHyphen/>
        <w:t>ставки из негорючих материалов. Не следует оставлять включенные приборы без присмотра. Опасно включать в одну розетку одновременно несколько при</w:t>
        <w:softHyphen/>
        <w:t>боров. Опасно заменять перегоревшие плавкие вставки в предохранителях пуч</w:t>
        <w:softHyphen/>
        <w:t>ками проволоки, завязывать провода в узлы, соединять их скруткой, заклеивать обоями и закрывать элементами сгораемой отделки, развешивать на проводах какие либо предметы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квартирах и жилых комнатах допускается хранение не более 10 литров  легко воспламеняющихся и горючих жидкостей  в закрытой таре, при этом  ЛВЖ и ГЖ в количестве более 3 литров должны хранится в таре из негорючих и небьющихся материалов. Запрещено хранить баллоны  с горючими газами в квартирах и жилых комнатах, подвалах и чердаках. Не допускается хранение этих материалов на балконах и лоджиях. При ис</w:t>
        <w:softHyphen/>
        <w:t>пользовании в квартирах нитрокрасок, лаков, эмалей, различных химический веществ в аэрозольных и других опасных в пожарном отношении упаковках не</w:t>
        <w:softHyphen/>
        <w:t>обходимо в обязательном порядке тщательно проветривать помещение, ни в коем случае не зажигать до проветривания огонь, не курить, не пользоваться выклю</w:t>
        <w:softHyphen/>
        <w:t>чателями и розетками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зданиях повышенной этажности предусматриваются устройства и конструк</w:t>
        <w:softHyphen/>
        <w:t>ции: вентиляторов, предназначенные для создания избыточного давления в лифтовых шахтах ; система АПС для обнаружения пожара в квартире и пере</w:t>
        <w:softHyphen/>
        <w:t>дачи сигнала тревоги в диспетчерский пункт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Строительство сараев, гаражей и других построек должно осуществляться только после получения в установленном порядке разрешения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Территории населенных пунктов должны своевременно очищаться от го</w:t>
        <w:softHyphen/>
        <w:t>рючих отходов, мусора,  сухой травы и т.п. Противопожарные разрывы не раз</w:t>
        <w:softHyphen/>
        <w:t>решается использовать под складирование материалов, для стоянки транспорта и строительства зданий. Дороги к зданиям, открытым складам, водоисточникам  должны быть всегда свободными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Необходимо постоянно разъяснять детям опасность игр с огнем, хранить спички или иные зажигательные принадлежности, а также особо опасные в по</w:t>
        <w:softHyphen/>
        <w:t>жарном отношении изделия, предметы и материалы вне досягаемости детей, и по возможности, не оставлять их надолго без присмо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спрещается  курение в постели, особенно в нетрезвом виде, бросать спички и окурки куда попало, курить в запрещенных местах. Запрещается разведение ко</w:t>
        <w:softHyphen/>
        <w:t>стров вблизи стро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Helvetica" w:ascii="Helvetica" w:hAnsi="Helvetica"/>
          <w:color w:val="FF0000"/>
          <w:sz w:val="23"/>
          <w:szCs w:val="23"/>
          <w:shd w:fill="FFFFFF" w:val="clear"/>
        </w:rPr>
        <w:t>ОНДПР Красногвардейского района</w:t>
      </w:r>
      <w:r>
        <w:rPr>
          <w:rFonts w:cs="Helvetica" w:ascii="Helvetica" w:hAnsi="Helvetica"/>
          <w:color w:val="FF0000"/>
          <w:sz w:val="23"/>
          <w:szCs w:val="23"/>
        </w:rPr>
        <w:t xml:space="preserve"> </w:t>
      </w:r>
      <w:r>
        <w:rPr>
          <w:rFonts w:cs="Helvetica" w:ascii="Helvetica" w:hAnsi="Helvetica"/>
          <w:color w:val="FF0000"/>
          <w:sz w:val="23"/>
          <w:szCs w:val="23"/>
          <w:shd w:fill="FFFFFF" w:val="clear"/>
        </w:rPr>
        <w:t>УНДПР ГУ МЧС России</w:t>
      </w:r>
      <w:r>
        <w:rPr>
          <w:rFonts w:cs="Helvetica" w:ascii="Helvetica" w:hAnsi="Helvetica"/>
          <w:color w:val="FF0000"/>
          <w:sz w:val="23"/>
          <w:szCs w:val="23"/>
        </w:rPr>
        <w:t xml:space="preserve"> </w:t>
      </w:r>
      <w:r>
        <w:rPr>
          <w:rFonts w:cs="Helvetica" w:ascii="Helvetica" w:hAnsi="Helvetica"/>
          <w:color w:val="FF0000"/>
          <w:sz w:val="23"/>
          <w:szCs w:val="23"/>
          <w:shd w:fill="FFFFFF" w:val="clear"/>
        </w:rPr>
        <w:t>по г. Санкт-Петербургу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4z0">
    <w:name w:val="WW8NumSt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31:00Z</dcterms:created>
  <dc:creator>Шкурпело </dc:creator>
  <dc:description/>
  <cp:keywords/>
  <dc:language>en-US</dc:language>
  <cp:lastModifiedBy>Ольга Демьянович</cp:lastModifiedBy>
  <cp:lastPrinted>2004-01-12T23:25:00Z</cp:lastPrinted>
  <dcterms:modified xsi:type="dcterms:W3CDTF">2019-09-04T09:34:00Z</dcterms:modified>
  <cp:revision>18</cp:revision>
  <dc:subject/>
  <dc:title>Распоряжение Губернатора №328-р от 25</dc:title>
</cp:coreProperties>
</file>