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ЕГЛАМЕНТ</w:t>
      </w:r>
      <w:r>
        <w:rPr>
          <w:rFonts w:cs="Times New Roman" w:ascii="Times New Roman" w:hAnsi="Times New Roman"/>
          <w:color w:val="FF0000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Государственного бюджетного общеобразовательного учреждения школы № 152 Красногвардейского рай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 предоставлению государственными образовательными учреждениями, находящимися </w:t>
        <w:br/>
        <w:t xml:space="preserve">в ведении Администрации Красногвардейского района Санкт-Петербурга, </w:t>
        <w:br/>
        <w:t xml:space="preserve">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</w:t>
        <w:br/>
        <w:t>Санкт-Петербург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40"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метом регулирования настоящего регламента являются отношения, возникающие между получателями услуги и государственными образовательными учреждениями, находящимися в ведении Администрации Красногвардейского района Санкт-Петербурга, в связи с предоставлени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</w:t>
        <w:br/>
        <w:t>в форме единого государственного экзамена (далее – ЕГЭ)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лучателями услуги являются несовершеннолетние граждане, их родители (законные представители) (далее – получатели услуг)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предоставлении услуги участвуют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Государственное бюджетное общеобразовательное учреждение школа №152 Красногвардейского района Санкт-Петербург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ееся в ведении Администрации Красногвардейского района Санкт-Петербурга (далее – ГБОУ школа № 152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ом сайте ГБОУ школы № 152, РЦОКОиИТ, Администрации Красногвардейского района Санкт-Петербурга, в ведении которой находятся </w:t>
      </w:r>
      <w:r>
        <w:rPr>
          <w:rFonts w:cs="Times New Roman" w:ascii="Times New Roman" w:hAnsi="Times New Roman"/>
          <w:color w:val="000000"/>
          <w:lang w:val="ru-RU"/>
        </w:rPr>
        <w:t xml:space="preserve">О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p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) (далее – Порта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рамках услуги предоставля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</w:t>
        <w:br/>
        <w:t>в отношении распространения такой информ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фиденциальная – информация, требование к которой не передавать такую информацию третьим лицам без согласия ее обладателя,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ой предоставления общедоступной информации является размещение документов, схем, рекомендаций на официальном сайте ГБОУ школа № 152,  </w:t>
      </w:r>
      <w:r>
        <w:rPr>
          <w:rFonts w:cs="Times New Roman" w:ascii="Times New Roman" w:hAnsi="Times New Roman"/>
          <w:color w:val="000000"/>
          <w:lang w:val="ru-RU"/>
        </w:rPr>
        <w:t xml:space="preserve">РЦОКОи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нформация о месте нахождения, графике работы, справочных телефонах, адресах сайтов, адресах электронной почты образовательных учреждений, размещенных на территории Санкт-Петербурга, содержится на сайтах ИОГВ и на сайте Комитета по образованию:  </w:t>
      </w:r>
      <w:r>
        <w:rPr>
          <w:rFonts w:cs="Times New Roman" w:ascii="Times New Roman" w:hAnsi="Times New Roman"/>
        </w:rPr>
        <w:t>HYPERLINK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b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p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" </w:t>
      </w:r>
      <w:r>
        <w:rPr>
          <w:rFonts w:cs="Times New Roman" w:ascii="Times New Roman" w:hAnsi="Times New Roman"/>
          <w:color w:val="000000"/>
          <w:u w:val="single"/>
        </w:rPr>
        <w:t>www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k</w:t>
      </w:r>
      <w:r>
        <w:rPr>
          <w:rFonts w:cs="Times New Roman" w:ascii="Times New Roman" w:hAnsi="Times New Roman"/>
          <w:color w:val="000000"/>
          <w:u w:val="single"/>
          <w:lang w:val="ru-RU"/>
        </w:rPr>
        <w:t>-</w:t>
      </w:r>
      <w:r>
        <w:rPr>
          <w:rFonts w:cs="Times New Roman" w:ascii="Times New Roman" w:hAnsi="Times New Roman"/>
          <w:color w:val="000000"/>
          <w:u w:val="single"/>
        </w:rPr>
        <w:t>obr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spb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ru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ЦОКОиИТ: Вознесенский пр., д.34 А, Санкт-Петербург, 190068, график работы: </w:t>
        <w:br/>
        <w:t xml:space="preserve">с понедельника по четверг с 9-00 до 18-00, по пятницам с 9-00 до 17-00, перерыв на обед </w:t>
        <w:br/>
        <w:t xml:space="preserve">с 13-00 до 14-00, выходные дни – суббота и воскресен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для справок: 576-34-38, 576-34-40, факс 576-34-3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тернет-сайт:  </w:t>
      </w:r>
      <w:r>
        <w:rPr>
          <w:rFonts w:cs="Times New Roman" w:ascii="Times New Roman" w:hAnsi="Times New Roman"/>
        </w:rPr>
        <w:t>HYPERLINK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g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p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" </w:t>
      </w:r>
      <w:r>
        <w:rPr>
          <w:rFonts w:cs="Times New Roman" w:ascii="Times New Roman" w:hAnsi="Times New Roman"/>
          <w:color w:val="000000"/>
          <w:u w:val="single"/>
        </w:rPr>
        <w:t>www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ege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spb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Адрес электронной почты:  </w:t>
      </w:r>
      <w:r>
        <w:rPr>
          <w:rFonts w:cs="Times New Roman" w:ascii="Times New Roman" w:hAnsi="Times New Roman"/>
        </w:rPr>
        <w:t>HYPERLINK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</w:rPr>
        <w:t>mailto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eg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sp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" </w:t>
      </w:r>
      <w:r>
        <w:rPr>
          <w:rFonts w:cs="Times New Roman" w:ascii="Times New Roman" w:hAnsi="Times New Roman"/>
          <w:color w:val="000000"/>
          <w:u w:val="single"/>
        </w:rPr>
        <w:t>ege</w:t>
      </w:r>
      <w:r>
        <w:rPr>
          <w:rFonts w:cs="Times New Roman" w:ascii="Times New Roman" w:hAnsi="Times New Roman"/>
          <w:color w:val="000000"/>
          <w:u w:val="single"/>
          <w:lang w:val="ru-RU"/>
        </w:rPr>
        <w:t>@</w:t>
      </w:r>
      <w:r>
        <w:rPr>
          <w:rFonts w:cs="Times New Roman" w:ascii="Times New Roman" w:hAnsi="Times New Roman"/>
          <w:color w:val="000000"/>
          <w:u w:val="single"/>
        </w:rPr>
        <w:t>spb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edu</w:t>
      </w:r>
      <w:r>
        <w:rPr>
          <w:rFonts w:cs="Times New Roman" w:ascii="Times New Roman" w:hAnsi="Times New Roman"/>
          <w:color w:val="000000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u w:val="single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ное подразделение администрации Красногвардейского района Санкт-Петербурга, в ведении которого находятся вопросы образования: Отдел образования администрации Красногвардейского района Санкт-Петербур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 57687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obraz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tukrg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p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Ц Красногвардейского района Санкт-Петербурга….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для справок: 224104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нет-сайт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rasnogvar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m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p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nmc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бюджетное общеобразовательное учреждение средняя общеобразовательная школа № 152 Красногвардейского района Санкт-Петербурга 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, Санкт-Петербург, Стахановцев,15-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работы: понедельник -  пятница с 9.00 до 17.0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нет-сай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электронной почт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40"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НДАРТ ПРЕДОСТАВЛЕНИЯ 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услуги: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-схема предоставления услуги приведена в приложении 1 к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авление услуги осуществляется  образовательными учреждениями, находящимися в ведении Администрации Красногвардейского района Санкт-Петербурга, РЦОКОиИ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езультатом предоставления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</w:t>
        <w:br/>
        <w:t>Санкт - Петербурга об участниках ЕГЭ и о результатах ЕГЭ (далее - информац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луга предоставляется в режиме реального времени или по запросам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</w:t>
        <w:br/>
        <w:t xml:space="preserve">8 дней после дня проведения экзамена по каждому общеобразовательному предме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0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3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едеральным законом от 06.04.2011 № 63-ФЗ «Об электронной подписи»  («Российская газета», 08.04.2011, № 7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становлением Правительства Российской Федерации от 15 .06.2009  № 478 </w:t>
        <w:br/>
        <w:t>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казом Министерства образования и науки РФ от 03.12.1999 № 1075 </w:t>
        <w:br/>
        <w:t xml:space="preserve">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>) классов общеобразовательных учреждений Российской Федерации» («Российская газета», 05.07.2000 № 129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казом Министерства образования и науки Российской Федерации </w:t>
        <w:br/>
        <w:t>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№ 4839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казом Министерства образования и науки Российской Федерации </w:t>
        <w:br/>
        <w:t>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ом проведения государственного выпускного экзамена, утверждённым приказом Министерства образования и науки Российской Федерации от 03.03.2009 №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казом Министерства образования и науки Российской Федерации </w:t>
        <w:br/>
        <w:t>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казом Министерства образования и науки Российской Федерации </w:t>
        <w:br/>
        <w:t>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становлением Правительства Санкт-Петербурга от 24.02.2004 №225 </w:t>
        <w:br/>
        <w:t>«О Комитете по образованию» («Вестник Администрации Санкт-Петербурга», 2004, №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становление Правительства Санкт-Петербурга от 26.08.2008 №1078 </w:t>
        <w:br/>
        <w:t>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становлением Правительства Санкт-Петербурга от 07.06.2010 №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аспоряжением Правительства Санкт-Петербурга от 22.03.2011 №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чень документов, необходимых для предоставления услуги, отсутствует. Для рассмотрения вопроса о предоставлении услуги заявитель обращается в ГБОУ лицей № 265,  РЦОКОиИТ, посредством сети Интернет, в том числе  посредством По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авление услуги осуществляется на безвозмезд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снований для приостановления предоставления услуги либо отказа </w:t>
        <w:br/>
        <w:t>в предоставлении услуги не предусмотр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а заявления, заполнение которого заявителем необходимо при получении услуги, указана в приложении 2 к настоящему регламен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ы государственной (итоговой) аттестации, категории ее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единое расписание и продолжительность проведения ЕГЭ, порядок участия разных категорий выпускников в ЕГЭ и государственном выпускном экзамене (далее – ГВЭ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формирования и ведения базы данных об участниках ЕГЭ в Санкт-Петербург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дреса сайтов в сети Интернет, электронной почты и телефонов горячей линии Рособрнадзора, организации, уполномоченной Рособрнадзором на организационное и технологическое обеспечение организации и проведения ЕГЭ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положение в Санкт-Петербурге мест регистрации участников ЕГЭ, пунктов проведения ЕГ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–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оформления и выдачи свидетельств о результатах ЕГЭ участникам ЕГ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ок выдачи удостоверений общественным наблюдателям в период проведения государственной (итоговой)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 из базы данных Санкт-Петербурга об участниках ЕГЭ и о результатах ЕГЭ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 из базы данных Санкт-Петербурга об участниках и о результатах ГИ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замене бланка свидетельства о результатах ЕГЭ в случае технической ошибки при распечатке в РЦОКОи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возможности получения дубликата свидетельства о результатах ЕГЭ в случае утраты подлин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чень учреждений, участвующих в исполнении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казатели доступности и качества предоставления услуг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достоверность информации о предоставляемой  услуг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получения услуги средствами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страницы сайта с размещенной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новление информации об услуге не реже 1 раза в 3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обенности предоставления услуги в электронной форм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явитель имеет право с помощью Портала направить в ГБОУ школа № 152, РЦОКОиИ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 о предоставлении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8-рп «О мероприятиях по переходу на предоставление Администрацией Красногвардейского района </w:t>
        <w:br/>
        <w:t>Санкт-Петербурга государственных услуг в электронном вид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держание этапов перехода на предоставление  услуги в электронном виде и сроки их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еализации 1-го этапа  до 01.12.20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еализации 2-го этапа до 01.01.201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еализации 3-го этапа до 01.07.201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3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еализации 4-го этапа до 01.03.20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2.3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рок реализации 5-го этапа до 01.01.201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40"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М ВИД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полнение действий в рамках предоставления услуги осуществляется работниками ОУ в соответствии с должностными обязанностям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едоставление информационных материалов на официальном сайте ГБОУ школа № 152 , РЦОКОиИТ в режиме реального времен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едоставление информационных материалов по заявлению заявителя, поступившего в ГБОУ школа № 152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РЦОКОиИТ посредством сети Интернет, в том числе посредством По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авление информационных материалов на официальном сайте ГБОУ школа № 152 РЦОКОиИТ в режиме реального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анкт-Петербурга  об участниках ЕГЭ и о результатах ЕГЭ в общеобразовательных учреждениях, расположенных на территории Санкт-Петербу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цами, ответственными за выполнение процедуры, являются ответственные лица ГБОУ школа № 152, РЦОКОиИТ, подготавливающие и размещающие информацию на официальном сайте, назначенные приказом руководителя учреждения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рамках настоящей процедуры ответственные лица ГБОУ школа№ 152, РЦОКОиИТ, размещают информацию и обеспечивают бесперебойное функционирование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фициального сайта ГБОУ школа№ 152,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фициального сайта РЦОКОиИТ.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е лицо – работник ГБОУ школа№ 152, РЦОКОиИТ, в случае необходимости обновляет данные на официальном сайте в течение 30 дней с момента опубликования новых информацион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я о результатах ЕГЭ размещается на сайте РЦОКОиИТ в течение 1 дня после получения результатов экзаменов от организации, уполномоченной Рособрнадзором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</w:t>
        <w:br/>
        <w:t xml:space="preserve">8 дней после дня проведения экзамена по каждому общеобразовательному предмету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У ответственное лицо – работник ОУ  направляет информацию об изменениях в Администрацию Красногвардейского района в Санкт-Петербурга, в ведении которого находится ОУ, в течение 15 дней </w:t>
        <w:br/>
        <w:t>с момента изменения информации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изменения информации о месте нахождения, графике работы, справочных телефонах, адресе сайта, адресе электронной почты РЦОКОиИТ ответственное лицо – работник РЦОКОиИТ направляет информацию об изменениях в Комитет по образованию в течение 15 дней с момента изменения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терием принятия решения о предоставлении информационных материалов на официальном сайте ГБОУ школа№ 152 , РЦОКОиИТ в режиме реального времени является изменение информации, указанной в пункте 2.10 настояще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зультатом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пособ фиксации результата выполнения процедуры: размещение на официальном сайте ГБОУ школа № 152, РЦОКОиИТ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и ГБОУ школа № 152, РЦОКОиИТ осуществляют контроль за своевременностью обновления информации об услуге и информирования Администрации Красногвардейского района Санкт-Петербурга, в ведении которых находится ОУ,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авление  информации по заявлению заявителя, поступившему в ГБОУ школа № 152 ,РЦОКОиИТ посредством сети Интернет, в том числе посредством Портала, включает следующие действ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ем и регистрацию заявления заявителя в электро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мотрение обращения заявителя и подготовка ответа на обращ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Юридическим фактом для начала процедуры является обращение заявителя, поступившее в ГБОУ школа № 152 РЦОКОиИТ посредством сети Интернет, в том числе посредством Порт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цами, ответственными за выполнение процедуры, являются должностные лица ГБОУ школа № 152, РЦОКОи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тственное лицо ГБОУ школа № 152, РЦОКОиИТ регистрирует заявление заявителя в течение 3 дней со дня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терием принятия решения является поступление  заявления, составленного по форме, указанной в приложении 3 к настояще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зультатом настоящего действия является регистрация заявления заявителя ответственным лицом ГБОУ школа № 152, РЦОКОиИТ. Уведомление о сроках регистрации и рассмотрении обращения не направл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4 к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1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 за исполнением процедуры осуществляет руководитель ГБОУ школа№ 152, руководитель РЦОКОи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смотрение обращения и подготовка необходим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Юридическим фактом для начала процедуры является регистрация заявления заявителя должностным лицом ГБОУ школа№ 152, РЦОКОи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цами, ответственными за выполнение процедуры, являются  должностные лица ГБОУ школа№ 152, РЦОКОи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тственное лицо по обращению заявителя, поступившее в ГБОУ школа № 152, РЦОКОиИТ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итерием принятия решения о предоставлении информационных материалов  ГБОУ школа№ 152, РЦОКОиИТ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зультатом настоящего 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пособ фиксации результата выполнения процедуры: регистрация ответа на обращение заявителя в журнале учета обра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3.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 за исполнением процедуры осуществляют руководители ГБОУ школа№ 152, РЦОКОиИ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ОРМЫ КОНТРОЛЯ ЗА ИСПОЛНЕНИЕМ 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олжностное лицо Администрации Красногвардейского района </w:t>
        <w:br/>
        <w:t>Санкт-Петербурга, в ведении которого находится образовательное учреждение, осуществляет контроль за наличием сайтов в образовательных учреждениях, находящихся в ведении Администрации Красногвардейского района Санкт-Петербу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ГБОУ _152___ осуществляет контроль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стью  обновления  информации об услуге и информирования Администрации Красногвардейского района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ГБОУ_152___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отой и достоверностью информации, размещенной на сайте ГБОУ__152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ое лицо Администрации Красногвардейского района Санкт-Петербурга, в ведении которого находится ГБОУ__152___, не реже 1 раза в 3 месяца получает от руководителя образовательного учреждения данные об изменении информации, размещенной на сайте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бразовательного учреждения несет  ответственность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сайта образователь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своевременное обновление информации об услуг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достоверность информации, размещенной на сайт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метом досудебного (внесудебного) обжалования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информации на сайте О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полнота и недостоверность информации на сайте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исьменное обращение  в обязательном порядке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ть обращения (жалоб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сведения, которые заявитель считает необходимым сообщ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пись заявителя и 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дача и рассмотрение жалоб на решения и действия (бездействие) ОУ и должностных лиц ОУ осуществляется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аниями для оставления обращения без ответ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указания на фамилию заявителя, направившего обращ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удовлетворении жалобы может быть отказано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5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5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5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, в Комитет по образ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,  от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ращение (жалоба) может быть адресовано в Администрацию Красногвардейского района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ращение (жалоба) рассматривается в течение 30 рабочи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довательности действий при предоставлении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информации из базы данных Санкт-Петербурга </w:t>
        <w:br/>
        <w:t>об участниках ЕГЭ и о результатах ЕГЭ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APE</w:t>
      </w:r>
      <w:r>
        <w:rPr>
          <w:rFonts w:cs="Times New Roman" w:ascii="Times New Roman" w:hAnsi="Times New Roman"/>
          <w:lang w:val="ru-RU"/>
        </w:rPr>
        <w:t xml:space="preserve">  \* </w:t>
      </w:r>
      <w:r>
        <w:rPr>
          <w:rFonts w:cs="Times New Roman" w:ascii="Times New Roman" w:hAnsi="Times New Roman"/>
        </w:rPr>
        <w:t>MERGEFORMAT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9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а зая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указанием перечня интересующих вопросов при обращении в государственные образовательные учреждения, находящиеся в ведении исполнительных органов государственной власти Санкт-Петербурга, за информацией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Санкт-Петербург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4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ю 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наименование ОУ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ФИО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Адрес места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,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(ФИО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шу предоставить информацию о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( содержание вопроса заявителя в соответствии с п. 2.10 регламента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та__________________ Подпись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нтактный телефон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tLeast" w:line="3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/пДата регистрации заявленияФИО заявителяЭлектронный адрес заявителяСодержание вопросаДолжностное лицо ОУ (РЦОКОиИТ), ответственное за подготовку ответа заявителюДата регистрации ответа заявителю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Возникла необходимость в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 базы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>данных Санкт-Петербурга 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ах ЕГЭ и о результатах ЕГЭ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е заявителя на сайт ГБОУ  школа № 152, РЦОКОи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заявителя, поступившее в ГБОУ школа№ 152, РЦОКОиИТ посредством сети Интернет, в том числе посредством Порт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заявител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3:00Z</dcterms:created>
  <dc:creator>moshkova</dc:creator>
  <dc:description/>
  <cp:keywords/>
  <dc:language>en-US</dc:language>
  <cp:lastModifiedBy>Admin</cp:lastModifiedBy>
  <dcterms:modified xsi:type="dcterms:W3CDTF">2013-04-11T21:41:00Z</dcterms:modified>
  <cp:revision>3</cp:revision>
  <dc:subject/>
  <dc:title>распоряжением Комитета по образованию</dc:title>
</cp:coreProperties>
</file>