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ая игра для младшего школьного возрас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 начальных классов СШ № 205, высшей катег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к Тамара Анатоль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АТР УЖ ПОЛОН…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научиться правильно вести себя в театре, расширить речевой диапазо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ята, вы, наверное, не раз бывали в театре и, ожидая поднятия занавеса, испытывали некоторое волнение.  Наконец, занавес поднимается, открывая сцену, и перед вами возникает особая жизнь.  Невольно вы начинаете переживать вместе с героями их радости и печали, становитесь как бы участниками происходящих на сцене событий.  И прежде, чем мы начнем разговор  о театре и о том, как следует вести себя в нем, давайте угадаем два засекреченных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ши ответы в тетрад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итель ролей в театральных представления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ник театра, подсказывающий актеру сло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зглас, требующий по просьбе публики повторения фрагмента предста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гда поднимается занавес, то в зале прекращаетс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в зрительном зале, отделенное для несколь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2200" cy="1569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так, по вертикали у нас получилось слово АФИША (афиша – объявление о предстоящем спектакле, концерте, лекции). Именно афиша расскажет вам, где, когда и какой  спектакль или концерт вы сможете посмотре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агаю угадать ещё одно слово.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ши ответы в тетрад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в задних рядах зрительного зал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ткий перерыв между отделениями спектакля или концерт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о, выражающее одобрение, восхищени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плескания в знак одобрения или приветств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ьная площадка, на которой происходит театральное представлени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зкий барьер вдоль авансцены, закрывающий от зрителей осветительные приборы, направленные на сцен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жение актером на сцене действующего лица пьес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атральное представление, состоящие из танцев и мимических движений, сопровождаемых музы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7360" cy="2105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3129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“Стоп, ошибка”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ди ошибки и исправь и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ак, вы собирались в театр. Вы причесаны, красиво и опрятно одеты, вышли из дома пораньше, чтобы не опоздать на представлен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авая свои вещи гардеробщику, ни в коем случае не следует перебрасывать пальто за барьер, пусть гардеробщик поработает физически. Если так будет делать каждый зритель, то у гардеробщика разовьются прекрасные мышц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мерок лучше всего повесить на палец, так будет удобнее вращать его в фойе перед началом и во время спектакля. Именно для этого на номерках сделаны отверс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ираясь к своему месту в середине ряда, повернитесь к сидящим зрителям спиной, а не лицом им будет гораздо приятнее видеть вашу спину, а не хмурое лиц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будь эгоистом. Если тебе известно содержание спектакля или фильма, расскажи его своим соседям по ряд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пите в буфете шоколадку. Идите в зал и, звонко шурша фольгой, разверните ее тогда, когда певец выйдет на сцену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оженое, принесенное в зал, - это лучший способ испортить себе костюм, а соседям настро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замен ”Хитрый этикет”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Следует ли, находясь в музее, в театре, сдавать зонты, большие пакеты в гардероб? 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а) Следует, если их там принимают.</w:t>
        <w:br/>
        <w:t>б) Не следует, если они вам не мешают.</w:t>
        <w:br/>
        <w:t>в) Следует, если их не принимают в гардероб, сдать их в камеру хран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ужно ли приходить в театр или на концерт заранее?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а) Не нужно.</w:t>
        <w:br/>
        <w:t>б) Нужно.</w:t>
        <w:br/>
        <w:t>в) Желательно, но не обязательн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В какой одежде лучше всего посещать театр?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а) Свитер и джинсы.</w:t>
        <w:br/>
        <w:t>б) В легкой декольтированной одежде.</w:t>
        <w:br/>
        <w:t>в) В нарядной одежде по сезону.</w:t>
        <w:br/>
        <w:t>г) В брючном костюм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.Можно ли занимать оба подлокотника кресла?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а) Можно, если успеваешь  это сделать первым</w:t>
        <w:br/>
        <w:t>б) Желательно.</w:t>
        <w:br/>
        <w:t>в) Нежелательн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 Можно ли одалживать бинокль и программу у соседа по ряду?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а) Можно.</w:t>
        <w:br/>
        <w:t>б) Нельзя.</w:t>
        <w:br/>
        <w:t>в) Нежелательн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Как проявить свое неодобрение содержанием спектакля?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а) Свистеть и топать ногами.</w:t>
        <w:br/>
        <w:t>б) Немедленно встать и покинуть зал.</w:t>
        <w:br/>
        <w:t>в) Молчать и не аплодиров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07:00Z</dcterms:created>
  <dc:creator>DEMAGER</dc:creator>
  <dc:description/>
  <cp:keywords/>
  <dc:language>en-US</dc:language>
  <cp:lastModifiedBy>Андрей</cp:lastModifiedBy>
  <dcterms:modified xsi:type="dcterms:W3CDTF">2009-01-18T12:21:00Z</dcterms:modified>
  <cp:revision>4</cp:revision>
  <dc:subject/>
  <dc:title/>
</cp:coreProperties>
</file>